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DECC9E86047CC22CB510DD511B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ECC9E86047CC22CB510DD511B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L+qTUVOR0R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qbov6rpm4blm6LmnInpmZDlhazlj7jvvIjnroDnp7DkuK3lm73Ct+aipui/q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Im+W7uuS6jjE5ODHlubTvvIjliY3ouqvns7vkvZnmlrDkuaHpkojnu4fljoL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bqm77yM5YWs5Y+46ZSA5ZSu5Lia57up5Li6MTAuNeS6v+WFg++8jOWRmOW3p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jaDlnLDpnaLnp68yMOS4h+W5s+aWueexs+eahOinhOaooeWei+S8geS4m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+S4muS4u+imgeS7juS6i+S4neOAgeajieOAgem6u+OAgeavm+OAgeWMlue6pOWP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mSiOe7h+ezu+WIl+mdouaWmeWPiuacjeijheeahOeUn+S6p+S4jumUgOWUruOAg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vvIzlhazlj7jplIDllK7kuJrnu6novr43LjXkur/lhYPjgIL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mjIHlubPnqLPlop7plb/jgII8L3A+PHA+6ZuG5Zui5YWs5Y+45Li76KaB5LuO5Lq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Lia77ya5pyN6KOF5Lqn5Lia44CB6Z2i5paZ5Lqn5Lia44CB6LS45piT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ia44CB5Yac5Lia5Lqn5Lia44CCPC9wPjxwPuacjeijheS6p+S4mu+8m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chuacuumSiOe7h+acjeijheeahOeUn+S6p+WSjOmUgOWUru+8m+aipui/q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PuO+8jOS4u+imgeS7juS6i+aoquacuumSiOe7h+acjeijheeahO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6p+WTgeS4u+imgemUgOW+gOasp+e+juWSjOS4nOWNl+S6muetieWcsOWM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OAgeWMl+S6rOOAgeadreW3nuetieWbveWGheWcsOWMuu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OS4h+S7tu+8iOWll++8ieOAgjwvcD48cD7pnaLmlpnkuqfkuJrvvJr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kojnu4fpnaLmlpnnlJ/kuqfkuI7plIDllK7vvIzkuqflk4HkuLvopoHplIDlvo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kuJzljZfkuprlnLDljLrlkozlm73lhoXlpKfkuK3lnovlk4HniYzmnI3oo4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sxMjAwMOWQqOOAgjwvcD48cD7otLjmmJPkuqfkuJrvvJrmoqb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lhazlj7jvvIzkuLvopoHku47kuovnurrnu4fmnI3oo4Xov5vlh7rlj6PotLj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iJvmsYfog73lipsxMDAwMOS4h+e+juWFg+S7peS4iuOAgjwvcD48cD7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rmgZLms7Dnva7kuJrlhazlj7jvvIzkuLvopoHku47kuovmiL/lnLDkuqf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I8L3A+PHA+5Yac5Lia5Lqn5Lia77ya5LiJ5qOu5Yac5Lia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4m556eN6Iqx5pyo56eN5qSN77yM5Lul5Y+K5pyJ5py66aOf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/qumbhuWbouWcqOe7j+a1juWFqOeQg+WMlueahOa9rua1geS4re+8jOaKk+S9j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aMkeaImO+8jOmdouWQkeW4guWcuuaxguWPkeWxleOAgumbhuWbouS4u+S4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7tuS8uOWSjOWPkeWxle+8jOW3suWfuuacrOW9ouaIkOS6huS7jumSiOe7h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h+mAoOOAgeafk+aVtOOAgeacjeijheOAgei0uOaYk+S4gOadoem+meeah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S6p+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ZW5nZGktNzc0ODQyLmh0bWwiPmh0dHBzOi8vZHFjbS5uZXQvd2VuYW4vbGRtZW5nZGkt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ECC9E86047CC22CB510DD511B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