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BB23D05BAD58A969FB2463CA56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BB23D05BAD58A969FB2463CA56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5Lq657G7VGVycmFuc0ZvcmN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WsOWei+eahOmrmOerr+eslOiusOacrOeUt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PsOa5vuiTneWkqeeUteiEke+8iENsZXZv77yJ5Zyo5aSn6ZmG5o6I5p2D6LS0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Lqn5ZOB77yM5LiT5rOo5LqO6auY5oCn6IO956yU6K6w5pys55S16ISR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nPC9zdHJvbmc+PC9wPjxoMj7lk4HniYznroDku4s8L2gyPjxwPlRlcnJhbnMg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vIjmnKrmnaXkurrnsbvvvInmmK/kuJPms6jkuo7pq5jmgKfog73nrJTorrDmnKz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7nlJ/kuqfnmoTlk4HniYzvvIzlnKjmraTpoobln5/lt7LmnInljYHkvZnlub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onmt4DvvIzlhYjlkI7orr7orqHlubbmjqjlh7rkuoblkITnsbvmi6XmnInlhajlm73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jnkIPojIPlm7TlhoXpq5jmgKfog73nmoTnrJTorrDmnKznlLXohJHjgII8L3A+PHA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VGVycmFucyBGb3JjZe+8iOacquadpeS6uuexu++8ieeslOiusOacrOeUteiE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VRlcnJhbnMgRm9yY2XvvIjmnKrmnaXkurrnsbvvvInlt6XnqIvmioDluIjkurLmiY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sIPor5XvvIzkv53or4Hkuqflk4HnmoTmgKfog73kuI7otKjph4/nu5PlkIjvvIzku6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zooYzkuJrkuqflk4HovoPpq5jmsLTlubPvvIzliJvpgKDkuobor7jlpJrnmoT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ZXvvIzlnKjkuJrlhoXotaLlvpfkuobkuI3lsJHotZ7oqonlkozlj6Pno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6L+H5LqG5Y2B5bm055qE5Y+R5bGV77yMVGVycmFucyBGb3JjZe+8iOacquadp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W3suaLpeacieS4k+S4mueahOaKgOacr+WCqOWkh++8jOeyvuiJr+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WPiumbhOWOmueahOeUn+S6p+WunuWKm++8jOW5tuW7uueri+i1t+S6h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S9k+ezu++8jOW6nuWkp+eahOmUgOWUrue9kee7nOmBjeW4g+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fjuW4guOAguWcqOe7j+i/h+S4jeaWreeahOS6p+WTgeOAgeacjeWKoeS8mOWMlu+8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bnMgRm9yY2XvvIjmnKrmnaXkurrnsbvvvInnmoTpq5jmgKfog73nrJTorrDmnKz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lnKjkuqflk4Hlk4HotKjov5jmmK/llK7lkI7mnI3liqHotKjph4/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r7liLDkuoblnKjlkIzooYzkuJrkuK3nqbrliY3nmoTpq5jluq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scmx0ZXJyLTIxMjc5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scmx0ZXJyLTIxMjc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BB23D05BAD58A969FB2463CA56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