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94C40B8A16CE0F054C39753D8C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94C40B8A16CE0F054C39753D8C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b57GzRGFpb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m7m+exs+ePoOWuneaciemZkOS6juS4reWbveS4iua1t+e5geWNjueah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i3r+atpeihjOihl+OAguaYr+mbhueUn+S6p+WKoOW3peOAgeiuvuiuoeWItumA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mbtuWUruS4gOermeW8j+acjeWKoeeahOe7vOWQiOaAp+S4k+S4muePjeePo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kuIrmtbfpu5vnsbPnj6Dlrp3mnInpmZDnsr7pgInlkITnsbvkvJjotKj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43nj6DjgIHmtbfmsLTnj43nj6DjgIHljZfmtIvnj6DjgIHloZTluIzmj5Dnj43nj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o7nsr7muZvnmoTliLbkvZzlt6XoibrjgIHni6znibnnmoTmrL7lvI/orr7or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lkITlvI/lhbjpm4XjgIHmlrDpopbml7blsJrnmoTnj43nj6DpppbppbDjgIL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j6Dlrp3lnKjlm73pmYXnj43nj6DluILlnLrvvIzkuqvmnInlvojpq5jnmoTlo7D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Pov5zplIDmrKfmtLLjgIHnvo7mtLLjgIHmvrPmtLLjgIHml6XmnKz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ppnmuK/lj4rkuJzljZfkuprnrYnlm73lrrblkozlnLDljLrjgII8L3A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7Gz54+g5a6d5pyJ6ZmQ5Lul5ZCE57G754+N54+g5Li65Li75rWB5Y6f5p2Q5paZ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5rC05pm277yM546J55+z44CB546b55GZ44CB57+h57+g44CB5p2+55+z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2J5ZCE57G75aSp54S25a6d55+z6K6+6K6h5Ye65pu05Yqg5paw6aKW55qE5pe25bCa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i26YCg5Ye65LiA5Liq5Liq5rWB6KGM5paw5r2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GRhaW1pLTM5MzM0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sZGFpbWktMzkzM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94C40B8A16CE0F054C39753D8C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