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B6D59B2E491D0E35332FF4ECAA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B6D59B2E491D0E35332FF4ECAA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+5ZCD6Jm+5ra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rbflrqLkuZDlm63ppJDppa7nrqHnkI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L2N5LqO5YyX5Lqs5biC5pyd6Ziz5Yy65oC76YOo5Z+65Zyw77yM5q+X6YK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TAw5by65LyB5Lia77yM5oul5pyJ5ZGY5belMjAw5L2Z5ZCN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4m56Imy54Gr6ZSF5ZOB54mM6L+Q6JCl5LiO5o6o5bm/55qE546w5Luj5YyW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MjAxNOW5tOWFrOWPuOmHjee7hO+8jOazqOWFpei1hOmHkTUwMOS4h+Wkp+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8geS4muWTgeeJjOaWh+WMlu+8jOWujOWWhOacjeWKoeS9k+ezu+S4jui/kOiQp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igJzomb7lkIPomb7mtq7igJ3nqoHnoLTliJvmlrDvvIzoh6rmiJDkuI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u6fmib/kuobkvKDnu5/ngavplIXnvo7po5/mlofljJbnmoTnsr7pq5PvvIzlj4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lnLDluKbpoobnnYDppJDppa7kuJrmlrDml7blsJrmva7mtYHvvIzmm7Tku6Pooa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aXlurfnmoTnjrDku6PmtojotLnop4Llv7XjgILmiJHku6znmoTmr4/kuIDplIXo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4/ov4fni6znibnnp5jmlrnphY3liLbvvIzlj5bnlKjlpKnnhLbpppnovpvmlp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LXkuK3oja/mnZDmjInlj6Tms5Xng7nosIPngpLliLbogIzmiJDvvIzlvIDlj5H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upXmsaTpspzpppnmtZPpg4HvvIzokKXlhbvkuLDlr4zvvIzlm57lkbPnu7Xplb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nlJ/vvIznvo7lkbPmnoHoh7TjgIHmk43kvZznroDkvr/vvIznu5nngavplIX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pnanlkb3mgKfnmoTlj5jpnanlkozph4znqIvnopHlvI/nmoTnqoHnoLT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kuK3lm73ngavplIXkuJrnmoTljYfnuqfkuI7lpI3lhb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jeHMtOTYzMzc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N4cy05NjMz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B6D59B2E491D0E35332FF4ECAA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