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F3BB983A48130569D82ECBFC2B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F3BB983A48130569D82ECBFC2B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6O5Y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nvo7liLDlrrbmmK/kuIDmrL7nlLHlsI/pgrvlsI/ph4znp5HmioDvvIj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lvIDlj5HnmoTln7rkuo5MQlPmnI3liqHnmoRPMk/kuIrpl6jnvo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roPmmK/mlbTlkIjkupLogZTnvZHmioDmnK/lkozkvKDnu5/nvo7lrrn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ku6XooYzkuJrnl5vngrnph43mlrDmorPnkIblsIHoo4Xnvo7lrr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gJ/liqnkupLogZTnvZHmlrnlvI/nvKnnn63mnI3liqHpk77mnaHlkozkvJj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vvIzku47ogIzmj5DkvpvkuJPkuJrnvo7lrrnluIjnm7TpnaLnlKjmiLf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ljrvkuK3pl7Tku4votKjmnI3liqHjgII8L3A+PHA+5bCP576O5Yiw5a62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y5pyI5q2j5byP5LiK57q/77yM55uu5YmN5bCP576O5Yiw5a625Lqn5ZOB57q/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xuzIw5L2Z6aG5576O5a655pyN5Yqh77yM5Lul6KeE6IyD5YyW44CB5LiT5Lia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562J54m554K56L+b6am75LiK6Zeo576O5a655biC5Zy677yM55uu5Y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yX5Lqs5YWt546v5YaF55qE57ud5aSn6YOo5YiG5Zyw5Yy677yM5bm05ZCO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LiK5rW344CB5oiQ6YO944CB5p2t5bee44CB5rex5Zyz562J5Z+O5biC6YCQ5q2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Yqh44CC5pyq5p2l5bCP576O5Yiw5a625bCG5Zyo56S+5Lqk44CB5ZWG5Lia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pWw5o2u562J5aSa57u05bqm5byA5bGV5rex5bqm55So5oi35pyN5Yqh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76O5a656KGM5Lia5L6b6ZyA5L+h5oGv5LiN5a+556ew6Zeu6aKY77yM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TzJP576O5Lia5pyN5Yqh44CCPC9wPjxwPuWboumYn+aJk+mAoOe+juWuueW4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5s+WPsO+8jOmAmui/h+eUqOaIt+mihOe6pue+juWuueW4iOS4iumXqOe+ju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e+juWuueW4iOmDveWPr+S7peWPkeaMpeiHquW3seeahOaJi+iJuuWIm+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OAguWcqOWIqeebiuS4iu+8jOegjeWOu+S8oOe7n+e+juWuuemZoueahO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u+aOieiZmuWBh+iQpemUgO+8jOWKnuWNoe+8jOS4mue7qeetiee+juWuuemZo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QhueahOacjeWKoeaWueW8j++8jOWwhui0ouWvjOWbnummiOe7memhvuWuouWS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xkai0yOTM3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RqLTI5Mzc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F3BB983A48130569D82ECBFC2B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