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F0DEA5857D5A4721571DE54204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F0DEA5857D5A4721571DE54204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ufc3VtbW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rflm73lpI/nm5/lm73pmYXkvIHkuJrpm4blm6LvvIjpppnmuK/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gMjAwMuW5tDbmnIjvvIzmmK/kuIDlrrbnq4votrPkuprlpKrlnLD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lhajnkIPnmoTpm4bnoJTlj5HjgIHliLbpgKDjgIHplIDllK7jgIHmnI3liqHkuI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o7kuIDkvZPnmoTlrp7kuJrlhazlj7jvvIzph4fnlKjlvrflm73mioDmnK/lt6Xoib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YbnjrDku6Porr7orqHnkIblv7XvvIzkvZPnjrDkuqflk4HnroDnuqbjgIHnjrDku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jgIHml7blsJrnmoTkuKrmgKfnibnngrnjgILkvIHkuJrkuJPms6jmiZPpgKDnmoRT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noHnroDkuLvkuYnjgIFTdW1tZXLlkI7njrDku6PkuLvkuYnjgIHlvrflm71DREX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jgIHlpI/nm5/igKLovr7oiqzlpYfmlrDlj6Tlhbjnga/ppbDlkozlpI/nm5/igKL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LvkuYnnrYnnga/ppbDlk4HniYzjgILkuLvopoHnlJ/kuqfmnInlkIrnga/jgIH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ga/jgIHlo4Hnga/jgIHlj7Dnga/jgIHokL3lnLDnga/nrYnkuqflk4HvvIzku6Xlhbb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otKjjgIHni6znibnkuKrmgKfvvIzppa7oqonnpZ7lt57jgIHnlYXplIDmtbf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P55uf5LyB5Lia5Z2a5oyB5oqA5pyv5Yib5paw44CB5Lqn5ZOB5Yib5pa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44CB5aSa5pa55L2N5LiO5b6357qn5oqA5pyv56CU56m25py65p6E5ZCI5L2c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o6Y5Lqn5ZOB5oqA5pyv56CU5Y+R5Lit5b+D5ZKM5Lqn5ZOB5oqA5pyv5bel56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6ZuE5Y6a5a6e5Yqb77yM5Li65bm/5aSn5rW35YaF5aSW5raI6LS56ICF5YC+5oOF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bGe5LqO5LiW55WM546w5Luj54Gv6aWw5Lqn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bHN1bW1lci04MjE0O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bHN1bW1lci04MjE0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F0DEA5857D5A4721571DE54204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