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4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34652FCCA589792AA83C0E8814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34652FCCA589792AA83C0E8814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ZSQ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mJ/plJDkvKDlqpLmnInpmZDlhazlj7jmiJDnq4vkuo4yMDE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5aqS5L2T5YWs5YWz44CB5aqS5L2T55u05pKt44CB5aqS5L2T5Yi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6L+Q6JCl562J5Li76JCl5Lia5Yqh55qE5aSa5rig6YGT5Y+Y546w55qE5paw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5pW05ZCI6JCl6ZSA5pyN5Yqh5ZWG44CC5YWs5Y+45pyJ6LaF6L+H6L+RNuW5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mOe7j+mqjO+8jOaguOW/g+WboumYn+WMheWQq+WqkuS9k+iusOiAheOAgeaRhOW9s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TgeeJjOetluWIkuOAgee9kee7nOaOqOW5v+etieS6uuWRmOe7hOaIkO+8j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umikeOAgeaWsOWNjuS6keOAgeS4reWbvee9keOAgeWHpOWHsOe9keOAgeaWsOa1qu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k+OAgeWFieaYjue9keOAgeS8mOmFt+OAgeeIseWlh+iJuuOAgeeZvuW6puOAgeS7i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oeOAgeaKlumfs+OAgeesrOS4gOinhumikeOAgeWMl+S6rOW5v+eUteOAgemdkua1t+WN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umOaWueWqkuS9kyvnm7Tmkq3otYTmup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yY2wtMTg0MzYyLmh0bWwiPmh0dHBzOi8vZHFjbS5uZXQvd2VuYW4v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ODQz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34652FCCA589792AA83C0E8814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