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11087ECA596D24BD24CD4885EA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11087ECA596D24BD24CD4885EA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6eRQ0VU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ZiJ56eR5paw6IO95rqQ546v5L+d56eR5oqA5pyJ6ZmQ5YWs5Y+45L2N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rWZ5rGf5ZiJ5YW05biC77yM5Yib5Yqe5LqOMjAxM+W5tO+8jOWFrOWP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S4reWbveeUteWtkOenkeaKgOmbhuWbouesrOS4ieWNgeWFreeglOeptuaJg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WFieS8j+e7hOS7tuOAgeaOp+WItuWZqOOAgemAhuWPmOWZqO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+8jOS7peWPiuWFieS8j+WPkeeUteezu+e7n+eahOiuvuiuoe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rOWPuOiejeenkeeglOW8gOWPkeOAgeW3peeoi+iuvuiuoeOAgeeUn+S6p+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acjeWKoeS4uuS4gOS9k++8jOS4u+imgeS6p+WTgeacie+8mjEw55Om772eMzEw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m244CB5aSa5pm25YWJ5LyP57uE5Lu277yMMUtX772eMU1X5YWJ5LyP5bm2572R6Y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MjAw55Om772eMjAwMOeTpuemu+e9keWFieS8j+WPkeeUteezu+e7n+WPiuWFieS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UVQQ+S4muWKoe+8jOmAmui/h1RVVuOAgUNF44CBQ0dD562J6K6k6K+B77yM5bm2572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mo6YCa6L+H6Zu255S15Y6L56m/6LaK5rWL6K+V44CCPC9wPjxwPuWFrOWPuOaLp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eahOS4k+S4muaKgOacr+mYn+S8jeWSjOi0qOmHj+S/neivgeiDveWKm+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UlTTzkwMDHotKjph4/kvZPns7vvvIzlhYjov5vnmoTlhYnkvI/nu4Tku7b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o4XnlJ/kuqfnur/lkozlnKjnur/mo4DmtYvorr7lpIfjgILlnKjkuqflk4H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lhazlj7jmi6XmnInkuJPkuJrnmoTnoJTlj5Hlm6LpmJ/vvIzkuI7mtZnmsZ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kuK3lm73nlLXnp5E0OOaJgOetieWNleS9jeS/neaMgeiJr+WlveeahO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7uuaciea1meaxn+ecgemHjeeCueS8geS4mueglOeptumZouKAlOKAlOWFieS8j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aZuuiDveaOp+WItueglOeptumZouOAguWYieenkeaWsOiDvea6kOWwhuenieaJv+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mjju+8jOS4uuWuouaIt+aPkOS+m+WuieWFqOOAgeeos+WumueahOmrmOi0qOmHj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aPkOS+m+S8mOi0qOacjeWKoe+8jOS4uuWuouaIt+WIm+mAoOabtOWkmu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tjZXRjLTI4NTA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rY2V0Yy0yODUwN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11087ECA596D24BD24CD4885EA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