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753C354FF9368BC5BDA2625560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753C354FF9368BC5BDA2625560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iG6aOO6aG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ma7nkZ7mlq/nlJ/niannp5HmioDmnInpmZDlhazlj7j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pq5jliIblrZDmnZDmlpnliLblk4HlkoznlJ/nianmnZDmlpnliLb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jgILlhazlj7jlnZDokL3kuo7kuIfph4z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n44tLeWbm+W3neWunOWuvuOAgjwvcD48cD7lhazlj7jnm67liY3lt7Lnu4/mi6X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OOmhue+8jOWFtuS4reiHquS4u+WPkeaYjjTpobnvvIzlrp7nlKjmlrDlnoszM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k+WIqTTku7bvvIzlubbojrflvpfkuoblm73lrrb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u5YmN5Li76KaB5Lqn5ZOB5pyJ77ya6Z2Z6ISJ55WZ572u6ZKI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2i5ray6L6T5ray5Zmo44CB5q2i5ray5Z6L57K+5a+G6L+H5ruk6L6T5ray5Zmo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Z6L6KKL5byP6L6T5ray5Zmo44CB57K+5a+G6L+H5ruk6L6T5ray5Zmo44CB57K+5a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KKL5byP6L6T5ray5Zmo44CB6KKL5byP6L6T5ray5Zmo44CB6L6T5ray5Zmo44CB5L2O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Oo5bCE5Zmo44CB5Y+v5ouG5Y245a6J5YWo5rK755aX5omY55uY44CB5rOo5bCE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2v5Zmo562J5Lqn5ZOB44CCPC9wPjxwPuWFrOWPuOacrOedgOKAnOiuqeWMu+mZo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XheS6uua7oeaEj+KAneeahOi0qOmHj+aWuemSiO+8jOKAnOS4uuWuieWF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euoeeQhu+8jOS4uuS6kuWIqeWFsei1ouiAjOWQiOS9nOKAneS9nOS4uu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WFqOWKm+aJk+mAoOKAnOWuieWFqOOAgeacieaViOOAgeS8mOi0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WZqOaisOS6p+WTge+8jOS4uuaKiuaZrueRnuaWr+WBmuS8mO+8jOWBmu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AjOWKquWKm+Wli+aWl++8jOS4uui/m+S4gOatpeWPkeWxleWMu+eWl+WNq+eUn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PkOmrmOS6uuawkeWBpeW6t+awtOW5s+S9nOWHuu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Zmcy03MDY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mZnMtNzA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753C354FF9368BC5BDA2625560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