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6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36C87602FADAF82DC66264D4EA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36C87602FADAF82DC66264D4EA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Zyw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HtOWKm+S6juaJk+mAoOWujOWWhOeahOekvuS8muS/oeeUqOS9k+ezu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ekvuS8muayn+mAmuWSjOS6pOaYk+aIkOacrOeahOWkp+Wei+S+v+awkeS/oeaB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PsO+8jOW3suW8gOiuvuWkmuS4quecgeWcsOWtkOmikemBkz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nKzlnLDlrp3vvIhiZW5kaWJhby5jb23vvInmmK/kvr/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nI3liqHlubPlj7DvvIzkvp3mja7kv6Hmga/mg4XmiqXljJbljp/liJnvvIz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nnJ/lrp7nmoTnlJ/mtLvmnI3liqHkv6Hmga/jgII8L3A+PHA+5pys5Zyw5a6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omT6YCg5a6M5ZaE55qE56S+5Lya5L+h55So5L2T57O777yM6ZmN5L2O56S+5Lya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KM5Lqk5piT5oiQ5pys77yM5L+D6L+b5Lit5Zu95ZKM6LCQ56S+5Lya55qE5Y+R5b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5a6M5ZaE55qE56S+5Lya5L+h55So5L2T57O75bu656uL5piv5LiA5Li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5qE6L+H56iL77yM5pys5Zyw5a6d5Lya5oyJ5rGC55yf44CB5rGC5ZaE44CB5rG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6Zi25q615p2l5LiN5pat5a6M5ZaE5Lit5Zu956S+5Lya5L+h55So5L2T57O7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LqS6IGU572R55qE5Y+R5bGV5ZKM6L+F6YCf5pmu5Y+K5Li65pys5Zyw5a6d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Lit5Zu956S+5Lya5L+h55So5L2T57O75bu66K6+5aWg5a6a5LqG6Imv5aW9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bmz5Y+w44CCPC9wPjxwPuacrOWcsOWuneaAu+mDqOWFrOWPuOeOsOacieS4pOWut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IhuWIq+S4uua3seWcs+W4guacrOWcsOWuneenkeaKgOaciemZkOWFrOWPuOWS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acrOWcsOWunei1hOiur+acjeWKoeaciemZkOWFrOWPuO+8jOW5tuWcqO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OAgeW5v+W3nuOAgeS9m+WxseOAgeS4nOiOnuiuvuacieWFrOWPuO+8jOmHje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peOAgeatpuaxieOAgeWNl+S6rOOAgeadreW3nuetieWNgeWFq+S4quWfjuW4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IhuermeOAgjwvcD48cD7mnKzlnLDlrp3nu4/ov4cxMOW5tOeahOWKquWKm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eS7juWNgeWHoOS6uuaJqeWkp+WIsOS6huWwhui/keS4gOeZvuS6uu+8jO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Wcs+W4guaUv+W6nOWSjOa3seWcs+W4gue9l+a5luWMuuenkeaKgOWxgOeahOS4gOi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+8jOW5tuS6jjIwMTDlubQy5pyIMjLmraPlvI/lhaXpqbvigJzmt7HlnLPluIL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qfkuJrlm63igJ3jgII8L3A+PHA+5pyN5Yqh77ya5pys5Zyw6LWE6K6v44CB5pWZ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B5LyR6Zey44CB5YGl5bq344CB5peF5ri444CB6KOF5L+u44CB54mp5rWB44CB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5oi/5Lqn44CB5Lq65omN44CB5Zui6LSt44CB6LSt54mp5omT5oqY44CB55Sf5rS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Zyw5Zu+44CB5YWs5Lqk44CB54Gr6L2m56Wo5p+l6K+i5ZKM5rGC6LS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ZGItODc1Mjc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RiLTg3NTI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36C87602FADAF82DC66264D4EA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