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9D76DDCC56B1A23713DB90EA65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9D76DDCC56B1A23713DB90EA65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Gl5aCCWUp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tbfnurPlt53np5HmioDmnInpmZDlhazlj7jmiJDnq4vkuo4yMDA1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S4reWbveWFieiwt+iHquS4u+WIm+aWsOekuuiMg+WMuijkuJzmuZb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op77yM5YWs5Y+45qC45b+D5Lia5Yqh5Li65ZCE56eN5Yy755So5r+A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bq35aSN5Luq5Zmo56CU5Y+R44CB55Sf5Lqn5LiO6ZSA5ZSu44CCPC9wPjxwP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enkeaKgOWdmuaMgeeglOWPkeOAgeaKleWFpeOAgeS6p+WHuueahOS4gOi0r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IkOS4uuWbveWGheWBpeW6t+S6p+S4muS6p+mUgOS4gOS9k+WMlueah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WSjOWFqOeQg+efpeWQjeeahOWMu+eUqOa/gOWFieS4jueJqeeQhuW6t+Wk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eWl+WZqOaisOeglOWPkeeUn+S6p+WfuuWcsOOAguKAnOWIm+aWsOaYr+mtguKA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gOacr+WIm+aWsOS4uuaguOW/g+ernuS6ieWKm+OAguWFrOWPuOaLpeacie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eahOWMu+eUqOa/gOWFieeglOWPkeS4reW/g++8jOWcqOKAnOi/veaxg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m+mAoOS7t+WAvOKAneeahOS8geS4mueyvuelnuaMh+W8leS4i++8jOWFiOWQ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WHuuWkmuasvuWFt+acieiHquS4u+efpeivhuS6p+adg+eahOWNiuWvvOS9k+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S7quWSjOWFtuWug+WMu+eWl+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0eWp0LTM2MTk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dHlqdC0zNjE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9D76DDCC56B1A23713DB90EA65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