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3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74574E56B2D6DCD407B1052783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74574E56B2D6DCD407B1052783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LiBUHVkZGl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E05bm077yM5LiT5Lia55qE5YS/56ul5pm66I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5ZOB54mM77yM5LiT5rOo5LqO56CU5Y+R6ZKI5a+55LiN5ZCM5bm06b6E5q61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6Zmq5Ly05Z6L5pm66IO95py65Zmo5Lq677yM5oul5pyJ5by65aSn55qE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Z+z57O757uf77yM6IO95Z+55YW75a2p5a2Q6KGo6L6+44CB5rKf6YCa5ZKM56S+5Lq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CM5pe25YW35aSH5Liw5a+M5a2m5Lmg5YaF5a6577yM5Y+v6YCa6L+H6K+t6Z+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4K55pKt77yM5ruh6Laz5LiN5ZCM5bm06b6E5q615YS/56ul6ZyA5rGC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4g+S4geaYr+S4k+S4mueahOWEv+erpeaZuu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WTgeeJjO+8jOS4k+azqOeglOWPkemSiOWvueS4jeWQjOW5tOm+hOaute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mZquS8tOWei+aZuuiDveacuuWZqOS6uu+8jOeUqOenkeaKgOWwhueIseW/g+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cieW9ouS5i+eIseOAgjwvcD48cD7luIPkuIFT5YS/56ul5pWZ6IKy6Zmq5Ly0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77yM5Lul54us54m555qE5pm66IO95LqS5Yqo5byP5L2T6aqM5ZKM5aSn6Ye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4mI6LWE5rqQ77yM5oqT5L2P5a2p5a2Q5oiQ6ZW/6buE6YeR5pyf77yM6K6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u05b+r5LmQ77yM6K6p5a626ZW/6Zmq5Ly05pu06L275p2+44CCPC9wPjxwP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ZuuiDveivremfs+ezu+e7n1Ita2lkc++8jOiDveivhuWIq+S4jeWQjOaWueW8j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sOivreiogO+8jOW5tumSiOWvueerpemfs+ivhuWIq++8jOWEv+erpeeJueWumuivjeax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3seW6puS8mOWMlu+8jOiuqeWtqeWtkOWQrOW+l+aHgu+8jOivtOW+l+Wlve+8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eWtkOihqOi+vuOAgeayn+mAmuWSjOekvuS6pOiDveWKm+OAgjwvcD48cD7luIPkuI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k6blhL/mrYzjgIHlh6/lj5TorrLmlYXkuovjgIHllpzpqazmi4npm4XnrYnkvJjotK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bPlj7Dmt7HluqbmlbTlkIjvvIzkupHnq6/lkIzmraXmjIHnu63mm7TmlrDvvIzlm73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lj6Tor5fmiJDor63jgIHnp5Hmma7nm4rmmbrvvIzkuLDlr4zlrabkuaDlho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lj4jmnInnlKjvvIzpgJrov4for63pn7Povbvmnb7ngrnmkq3vvIzmu6HotrP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mrrXlhL/nq6XpnIDmsYLjgII8L3A+PHA+5Zyo5pyq5p2l77yM6ZKI5a+55LiN5ZC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q6155qE5a2p5a2Q77yM5biD5LiB5a625peP5Lya5LiN5pat5o6o5Ye65pu05aSa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5So44CB5pyJ5pWZ6IKy5oSP5LmJ55qE5paw5oiQ5ZGY44CC4oCc5biD5LiB4oC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mq5Ly05a2p5a2Q5LiA6LW35bqm6L+H5YWF5ruh5bm75oOz44CB5Y+R546w5ZKM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5pe25YWJ77yM5oiQ5Li65pu05pm66IO955qE5bCP5biu5omL77yM5pu0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yZ5Ly077yM5Lmf5biM5pyb6IO95bim57uZ5q+P5LiA5L2N5a2p5a2Q5pu05aS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pm65oWn77yM5bm25rGH6IGa5oiQ5Li65a2p5a2Q5Lus5ZCR5LiK55qE5oiQ6ZW/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ZHB1ZGRpbi05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JkcHVkZGluLTkwNDg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74574E56B2D6DCD407B1052783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