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1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D6159A9B269C0428DF404AECB7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D6159A9B269C0428DF404AECB7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2U5Yqb55u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Q07vvIhNdWx0aSBDaGFubmVsIE5ldHdvcmvvvInvvIzlpJrpopHpgZPnvZHnu5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pLkvZPliJvkvZzkurrnmoTkuIDnp43ogZTnm5/lvaLlvI/vvIzpgJrov4fogZTnm5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kurrnmoTkuqTmtYHkupLmjqjjgIHogZTlkIjmi5vllYbnrYnmlrnlvI/vvIzkuI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mm7TliqDkvJjnp4DnmoTkvZzlk4HvvIzmj5DljYflhoXlrrnlk4HniYzlvbHlk4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a2U5Yqb55uSTUNO5L6d5omY5LqO5paw54mH5Zy656S+5Yy655qE5Yib5L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YCa6L+H5YaF5a655Yi25L2c44CB6L+Q6JCl44CB5ZWG5Lia5YyW562J5aSa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+w5YyW57uP6JCl77yM5LiN5pat5Y+R5o6Y5Z+55YW75LyY6LSo5Yib5L2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o6o5bm/5L2c5ZOB77yM5rex5bqm5a215YyW5YaF5a65SVDvvIzogZTlkIjmi5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jr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xsaC0xMjMx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saC0xMjMx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D6159A9B269C0428DF404AECB7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