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CDC5AAD090788FBE9B0389EEBD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CDC5AAD090788FBE9B0389EEBD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YWJ55eF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Z3mhJ/luILkuprlhYnljLvnlKjnlLXlrZDmioDmnK/mnInpmZDlhazlj7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3mhJ/kuprlhYnigJ3vvIzlhbbliY3ouqvmmK/lrZ3mhJ/luILkuprlhYnljLv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DmnK/noJTnqbbmiYDvvIzpmrblsZ7kuo7muZbljJfogYzkuJrmioDmnK/lrabpm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gyMDAz5bm05pS55Yi25ZCO77yM5pu05ZCN5Li65a2d5oSf5biC5Lqa5YWJ5Yy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oqA5pyv5pyJ6ZmQ5YWs5Y+444CC55uu5YmN5YWs5Y+4546w5Luj5YyW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K5Y6C5oi/5Z2Q6JC95Zyo5rmW5YyX55yB5a2d5oSf5biC6auY5paw56eR5oq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77yM5Zut5Yy6546v5aKD5LyY576O77yM5Lqk6YCa5L6/5Yip77yM5piv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5CG5oOz5LmL5omA44CC5YWs5Y+45oul5pyJ5LiA5om55Zyo5a2m55qE56GV5a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6CU56m255Sf5Y+C5Yqg56eR56CU5bel5L2c77yM5YW35pyJ55u45b2T5by6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44CCPC9wPjxwPuWFrOWPuOS6p+WTgeacieS4ieWkp+exu++8muS4gOex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Oe7h+iEseawtOacuuS4uum+meWktOeahOWMu+eUqOWMlumqjOWSjOWfuuehgOiuvuWk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MheaLrOWMheWfi+acuuOAgeWIh+eJh+acuuOAgeafk+iJsuacuuetieivu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SjOWei+WPt+S6p+WTgTvkuIDnsbvmmK/ku6XmtrLln7rkuLrmoLjlv4PnmoTkuLT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iIbmnpDku6rlmajvvIzljIXmi6zlkITnsbvmtrLln7roloTlsYLnu4bog57liLb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gJfmnZDjgII8L3A+PHA+5YWs5Y+45YW35pyJ5Y2B5Yeg5bm055qE5Yy755So5Yy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656GA6K6+5aSH5Zmo5YW355qE56CU5Yi25byA5Y+R57uP6aqM77yM5piv5Zu95Ya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6D5pep55qE55eF55CG6K6+5aSH6ZuG56CU5Y+R5LiO55Sf5Lqn6ZSA5ZSu5Y6C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MTk5NOW5tOebtOe6v+aNoue8uOW8j+iEseawtOacuuWwseiiq+S4k+WutumJt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mmluWIm+OAgjE5OTflubRaVOWei+iEseawtOacuuiNo+iOt+WbveWutuenkeaK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lluOAguWFrOWPuOWcqOWIm+Wni+S6uuOAgea5luWMl+ecgeacieeqgeWHuui0o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dkuW5tOS4k+WutuOAgeiOt+WbveWKoemZoua0pei0tOeahOmrmOe6p+W3peeoi+W4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a2f5bm/5a+/6JGj5LqL6ZW/55qE5bim6aKG5LiL77yM56CU5Yi25byA5Y+R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MjDlpJrpobnvvIzmi6XmnInlm73lrrbkuJPliKnmioDmnK8yNemhuSjlhbbkuK3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7/okaPkuovplb/lj4LkuI7ojrflvpfnmoTkuJPliKnmnIkyMemhuSn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oCc5Lqa5YWJ4oCd54mM55eF55CG6K6+5aSH5bey5piv5Zu95YaF5Yy755aX5Zmo5qK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5+l5ZCN5ZOB54mM77yM5Lqn5ZOB6KGM6ZSA5YWo5Zu95LqM5Y2B5L2Z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Yy677yM5Ye65Y+j5Lit5Lic44CB6Z2e5rSy562JMTDkvZnkuKr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a5YWJ5YWs5Y+45oul5pyJ5a6M5aSH55qE6JCl6ZSA5L2T57O744CB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Yet5YCf5aSa5bm055qE5oqA5pyv5Y+K5Lq65omN56ev57Sv77yM5Lq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Yib5paw77yM5L+D6L+b5Lqa5YWJ5YWs5Y+45Y+R5bGV77yM5bim6aKG55e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aw5r2u5rWB77yM5Li655eF55CG6aKG5Z+f5L2c5Ye65bqU5pyJ55qE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2JsLTU3NjYz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nYmwtNTc2NjM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CDC5AAD090788FBE9B0389EEBD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