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97437CAACF7EABAE229FEFEC53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97437CAACF7EABAE229FEFEC53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bCU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5HlsJTms7XkuJrogqHku73mnInpmZDlhazlj7jliJvlu7rkuo4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a626auY5paw5oqA5pyv5LyB5Lia77yM5Zu95a6255+l6K+G5Lqn5p2D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iv5LiA5a626ZuG6Ieq5Li756CU5Y+R44CB5Yi26YCg44CB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yW55qE5aSn5Yqf546H55+z5rK544CB5YyW5bel44CB55S15Yqb562J5bel5Lia55So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5Sf5Lqn5Y2V5L2N44CCPC9wPjxwPuS6p+WTgeW5v+azm+W6lOeUqOS6ju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Oi+azqOawtOWSjOmbhui+k+OAgeeCvOWMluS8geS4mueUqOeahOW7tui/n+eEp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Hj+WOi+OAgeWKoOawoueyvuWItuOAgeWKoOawouijguWMluOAgeWCrOWMluijg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mHjeaVtOOAgeiBmuS4meeogOetieijhee9ru+8jOeDreeUteWOgueahOmUhee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mSoumTgeS8geS4mueahOmrmOWOi+mZpOejt+WSjOa1t+awtOa3oeWMlu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E5OTflubTpgJrov4dJU085MDAx6LSo6YeP566h55CG5L2T57O76K6k6K+B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Amui/h+e+juWbveefs+ayueWtpuS8mkFQSSBRMei0qOmHj+euoeeQhu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hazlj7jlu7rmnInnnIHnuqfkvIHkuJrnoJTnqbbpmaLvvIznnIHnuqf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noJTlj5HkuK3lv4PvvIznnIHnuqfljZrlo6vlkI7lt6XkvZz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Kjlu7rnmoQ0MDAwS1fmnLrnu4TmsLTms7XmtYvor5XkuK3lv4PvvIznlLH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XkuJPkuJrnmoTkuJPlrrbnu4TmiJDnmoTkuIDmlK/lhbfmnInovoPlvLr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np5HnoJTog73lipvnmoTnp5HmioDpmJ/kvI3jgILlj6/ku6Xku47kuovlkITnp43m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qflk4HnmoTorr7orqHjgIHlvIDlj5Hlkozor5Xpqozlt6XkvZzjgII8L3A+PHA+M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iq+WIl+S4uua1meaxn+ecgeenkeaKgOWOhemHjeWkp+S4k+mhuemhueebruOAgjL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oqvliJfkuLrmtZnmsZ/nnIHpppblj7DlpZfkuqflk4HjgILkuoxPT+S6jOW5t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ei+mrmOWOi+WIh+eEpuawtOazte+8jOe7j+OAiuS4reWbveefs+ayueaKpeOA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UqOS6juW7tui/n+eEpuWMluijhee9rueahOWkp+Wei+i2hemrmOWOi+Wbve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puawtOazte+8jOe7j+S4k+WutumJtOWumu+8jOWFtuaAu+S9k+awtOW5s+i+vuWIs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awtOW5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NzU5MDguaHRtbCI+aHR0cHM6Ly9kcWNtLm5ldC93ZW5hbi9rZWJ5LTQ3NTkw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97437CAACF7EABAE229FEFEC53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