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7C84320DE1EBD46A29FDA7C6A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7C84320DE1EBD46A29FDA7C6A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K3R1VB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2Y6auY6L+c77yM5pyJ5a655LmD5aSn77yM5Lyg5om/55m+5bm057uP5YW4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ZOB6LSo77yM5LiA5Liq5Lyg6YCS5Y6G5Y+y5oKg5LmF77yM6ICB55m+5aeT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ZOB54mM5q+F54S25bSb6LW344CC5pe25bCa5rqQ5LqO56eR5oqA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7uG6IqC77yM57uT5ZCI546w5Luj5rWB6KGM57u/6Imy55Sf5rS777yM6IqC6IO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D57Sg5Li65qC45b+D77yM57yU6YCg5Y6G5Y+y6L6J54WM55qE5Lit5bGx55qH5Ya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uWFrOWPuOWni+e7iOS4k+azqOS6juaUueWWhOS6uuexu+WOqOaIv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WreWQuOWPluasp+a0suWOqOWNq+aWh+WMlueyvumrk++8jOe7p+aJv+W5tu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NjuawkeaXj+WNmuWkp+eyvua3seeahOWOqOWNq+aWh+WMlu+8jOa9nOW/g+aJk+m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7j+WFuOmjjuiMg+OAguWFrOWPuOeri+W/l+S4uuWNjuS6uuWutuW6reWItumAo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qOWNq+aXtuWwmueJueeCueOAguS4jeaWreWIm+mAoOWBpeW6t+OAgeiIkumAgu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guiDveeahOWOqOaIv+eUteWZqOOAgui2heWHoeWunuWKm++8jOeri+W/l+W8gOWI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iOmUi+OAgjwvcD48cD7kuK3lsbHnmoflhqDnlLXlmajkuIDot6/otbD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plb/vvIzku6XkvJjoia/nmoTlk4HotKjvvIzpq5jmoIflh4bnmoTopoHmsYL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kuIDmtYHlk4HniYzvvIzmhJ/mgankuozljYHovb3ovonnhYzljobnqI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lsbHnmoflhqDnlLXlmajlk4HniYzvvIzlhazlj7jlrpfml6jmiorpq5jlk4H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lLXlmajlkozlpb3nmoTmnI3liqHlpYnnjK7nu5nmr4/kuIDkvY3mtojotLn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ndWFuLTc0MTAw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dWFuLTc0MTA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7C84320DE1EBD46A29FDA7C6A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