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22A8CDB2592A4C30E374FD2F75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22A8CDB2592A4C30E374FD2F75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Yq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sYnkv6HlhYnnlLXogqHku73mnInpmZDlhazlj7jmmK/kuIDlrrbkuJPkuJr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nlLXop4blhYnnvIbjgIHlrqTlhoXpgJrorq/lhYnnvIbnmoTkvIHkuJ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77yM5Zyw5Z2A5L2N5LqO5p2t5bee5biC5Li05a6J5Yy6546y54+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5Y2g5ZywMTYwMDDlpJrlubPmlrnnsbPvvIzmnInkvIHkuJrlkZjlt6U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mmK/lm73lrrbpq5jmlrDmioDmnK/kvIHkuJrvvIzlu7rmnIn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pq5jmlrDmioDmnK/noJTlj5HkuK3lv4PvvIzlhazlj7jnoJTlj5HnmoTnjq/kv5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pmLvnh4PlhYnnvIbjgIHmmbrog73nlLXnvZHnlKhBRFNT5YWJ57yG5ZKM5YWJ57q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yG562J5aSa5Liq5Lqn5ZOB6KKr6Ym05a6a5Li65rWZ5rGf55yB5bel5Lia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Zu95a625LiT5YipMjDpobnjgILlhazlj7jkuo4yMDE25bm0OOaci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eS7vei9rOiuqeezu+e7n+aMgueJjOOAgjwvcD48cD7pmo/nnYDnp5HlrabmioDmn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jgIHkv6Hmga/ml7bku6PnmoTkuI3mlq3lj5HlsZXvvIzlhazlj7j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kuLrlr7zlkJHvvIzmjqjlh7rpgILnlKjkuo7lkITnp43msJTlgJnlkoz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vIbvvIzmtbflupXlhYnnvIbjgIHpq5jpk4HlhYnnvIbnrYk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LTIyODE3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sLTIyODE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22A8CDB2592A4C30E374FD2F75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