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EFA4A8403CB193424DCD70AE06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EFA4A8403CB193424DCD70AE06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e6Q2h1bldh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0m+mYs+aYpeaXuumjn+WTgeaciemZkOWFrOWPuOaYr+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QpemUgOS6juS4gOS9k+eahOiwg+WRs+WTgemjn+WTgeS8geS4mu+8jOWIm+WKn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vvIzkvIHkuJrkvY3kuo7kurrmnbDlnLDngbXnmoTljYHkuInmnJ3lj6Tpg73mtJ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YTov5HvvIzmmK/kuIDlrrblj5HlsZXov4XpgJ/nmoTmsJHokKX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il5pe66aOf5ZOB5LiT5rOo5bCP56Oo6aaZ5rK544CB6LCD5ZGz6YWx44CB6LCD5Z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CD5ZGz5ZOB6KGM5Lia77yM5a6e5pa95Lul4oCc5pil5pe64oCd57O75YiX5bCP56O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Iqd6bq76YWx5Li65Li75a+877yM5Li76JCl5Lit6auY56uv5biC5Zy677yM4oC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qGl4oCd6Iqd6bq75rK544CB54Gr6ZSF6YWx44CB6LCD5ZGz5rK55LiT5rOo5Lit56u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uaYpeaXuumjn+WTgeS7peWIm+aWsOmpseWKqOS8geS4muWPkeWx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Un+S6p+aKgOacr+WIm+aWsO+8jOW8lei/m+WFiOi/m+eahOWFiOi/m+eah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+8jOiejeWQiOS8oOe7n+eahOefs+ejqOawtOS7o+azleW3peiJuu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Tgei0qOi1ouW4guWcuu+8jOS7peecn+ivmuW+heWuouaIt+KAneeahO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KiuaOp+i0qOmHj++8jOi/hemAn+i1ouW+l+W4guWcuuWSjOa2iOi0ueiAhe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nuiqieOAgjwvcD48cD7lrp7mlr3lk4HniYzmiJjnlaXvvIzlgKHlr7zkvIHkuJr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tKPku7vigJ3miJDkuLrmmKXml7rpo5/lk4HnmoTlrpfml6jvvIzlr7nnpL7kvJ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Pku7vjgIHlr7nmtojotLnogIXlronlhajnmoTotKPku7vjgIHlr7nlkIjkvZ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HlsZXnmoTotKPku7vvvIzlr7nlkZjlt6XkurLkurrlubjnpo/nmoTotKPku7v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otKPku7vnmoTln7rnn7PvvIzotKjph4/mmK/mmKXml7rkurrnmoTmsLjmgZL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kuLrpob7lrqLliJvpgKDku7flgL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3Y2h1bndhLTIyMTI2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3Y2h1bndhLTIyMT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EFA4A8403CB193424DCD70AE06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