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8B2DF9C88DAFC1E55DED952869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8B2DF9C88DAFC1E55DED952869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2g54m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onaDniYznlJ/mgIHojLbkuJrogqHku73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azqOWGjOWcsOWdgOS4uumHkeWvqOWOv+mVv+WyreS5oeihl+mBk++8jOidoOeJ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aYr+S4gOWutumbhuiMtuWPtueUn+aAgeenjeakjeOAgeWFtuS7luWGnOael+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njeakjeOAgeWxseaguOahg+eUn+aAgeenjeakjeOAgeaUueiJr+iNkuWxseS9juS6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WfueiCsuS4uuaXoOaAp+ezu+WvhuakjeiMtuWbreOAgeiMtuWPtu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ihOWMheijhemjn+WTgembtuWUruOAgeeUn+aAgeaXhea4uOW8gOWPk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7veaciemZkOWFrOWPuOOAgjwvcD48cD7lhazlj7jnjrDmi6XmnInph5Hlr6jonZno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irHlhL/lsbHjgIHpn63oj5zlsqnjgIHojIXlnaroia/np43ogrLoi5fln7rlnL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7PkuaHlpKfmub7ljYHkuozmqoDojLblnLrvvIzljp/nlJ/mgIHpq5jlsbHojLblnL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lhbbkuK3ojIXlnaroia/np43ogrLoi5fln7rlnLDmmK/lhpzkuJrpg6jnibnmibn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oia/np43ogrLoi5fln7rlnLDvvIzlhazlj7jnibnogZjlronlhpzlpKf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ZnmjojkuJPlrrblkIjkvZzlr7nojLblj7bnmoTlk4HotKjku47pgInnp43jgIHogrL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rp7ooYzlhajnqIvotKjmjqfvvJvoirHnn7PkuaHlpKfmub7mnZHljYHkuozm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nLrljaDlnLDpnaLnp68zMOS6qe+8jOiHquWKqOaXoOWwmOWMlueUn+S6p+e6v+S4p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+WPr+i+vjMwMDDlkKjvvIzmmK/lronlvr3nnIHovoPlpKfnmoTlha3lron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kuqfln7rlnLDvvIzljYHkuozmqoDojLblnLrmnInigJznk5zniYflnKPlnLA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oCd5LmL576O56ew77yM5bm05o6l5b6F5ri45a6i57qm5Y2B5LiH5Lq6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cC03MTE3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C03MTE3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8B2DF9C88DAFC1E55DED952869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