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2FFF07828DEDC6D97698C71580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2FFF07828DEDC6D97698C71580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7Gzc21hcnRt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sI/nsbPmmbrog73nlJ/mgIHpk77kvIHkuJrvvIzkuJPms6jkuo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looPnlLXlmajnmoTnoJTlj5HkuI7nlJ/kuqfnmoTlhazlj7jvvIzkuJPms6jku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LXlmajnmoTorr7orqHkuI7liLbpgK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yX5Lqs5pm657Gz56eR5oqA5pyJ6ZmQ5YWs5Y+477yM5piv5LiA5a625Yir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Sf5rS755S15Zmo6K6+6K6h5LiO5Yi26YCg5YWs5Y+444CC5L6d5omY5LqO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ZO+5bmz5Y+w5L2T57O777yM5LiN5pat5oyW5o6Y5Lqn5ZOB6K6+6K6h6ZyA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oqA5pyv6L+b5q2l6Z2p5paw77yM55So5pm66IO95YyW6amx5Yqo5Lqn5ZOB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qo77yM5L2/5Lq65Zyo6IiS6YCC546v5aKD5L2T6aqM5Lit5oSf55+l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2iOi0ueWNh+e6p+eahOiDjOaZr+S4i++8jOS6uuS7rOWvueS6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JqeWQkeW+gOeahOmcgOaxguS4juW4guWcuueahOeOsOacieS6p+WTgeS4jeWMu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exs+S6p+WTgemAmui/h+W3peiJuue7huiFu+eahOenkeaKgOS6p+WTgeaBsOWl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kp+S8l+WvueeUn+a0u+WTgei0qOaPkOWNh+eahOivieaxguOAguWcqOS4reWb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UteWZqOaYr+S4gOS4quS4h+S6v+e6p+eahOW4guWcuu+8jOaZuuexs+i/m+WF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WcuuWcqOacquadpeS8muaciemdnuW4uOWkp+eahOaDs+ixoeepuumXtOOAguS7j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IsOenu+WKqOS6kuiBlOe9ke+8jOWGjeWIsOeJqeiBlOe9ke+8jOS7juS6keiuoeeu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VsOaNru+8jOacquadpeWVhuS4mueahOWfuuacrOeJueW+geW3sue7j+mdnuW4u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uuS6juacuuWZqOWtpuS5oOeahOS6uuW3peaZuuiDve+8jOWwhuaIkOS4uuacq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ahOWfuuehgOOAguaZuuexs+WNg+S4h+e6p+WcqOe6v+S6p+WTgeenr+a3gOS6h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aNru+8jOmAmui/h+aVsOaNrui/kOeUqOS9k+ezu+S4uuS6p+WTgeaZuuaFp+WNj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i/m+WMlueahOW/q+mAn+i/reS7o+aPkOS+m+acieWKm+adoeS7tuOAguaZuu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WwhuaIkOS4uuS4gOS4quaZuuiDveehrOS7tivkupLogZTnvZHmnI3liq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mlbDmja7mmbrog73kuI3mlq3ov63ku6Pov5vljJbnmoTmlrDniannp4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sc21hcnRtLTM2MjY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sc21hcnRtLTM2MjY4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2FFF07828DEDC6D97698C71580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