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7A1D52219756C1FFE26E65AB20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A1D52219756C1FFE26E65AB20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H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flrofnlLXlmajmnInpmZDlhazlj7jmiJDnq4vkuo4xOTk1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aOO5pmv5a6c5Lq655qE5q2m5LmJ5Y6/5LqU6YeR5py65qKw5bel5Lia5Zut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5Li76KaB5pyJ4oCc5aSn5a6H4oCd4oCc5aSn5Y+v5Lul4oCd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oul5pyJ5qCH5YeG5YyW55Sf5Lqn5Y6C5oi/77yM5Y2g5ZywMzYwMDDkvZ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kZjlt6UxNTDkurrvvIzorr7orqHkuqfog7025Lq/5Lul5LiK77yb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nmoTlj5HlsZXvvIzmi6XmnInoh6rkuLvnn6Xor4bkuqfmnYMyMOS9memh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aYr+WPjOmHjee7nee8mOagh+WHhu+8jOWuieWFqOWPr+mdoO+8jOWst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kmuS4quWbveWutueahOS/oei1lu+8jOWFrOWPuOWPr+S7pei/m+ihjE9FT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Un+S6p+S6p+WTge+8iOinkuejqOexu+OAgemUpOmSu+exu+OAgeWIh+WJsuex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xu++8ieinhOagvOi2hei/hzcw5Li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WdqLTg5NzcyNy5odG1sIj5odHRwczovL2RxY20ubmV0L3dlbmFuL2R5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A1D52219756C1FFE26E65AB20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