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6:3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DD4D3F771B0F3ECFB1A3B86286A6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DD4D3F771B0F3ECFB1A3B86286A6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v6ZKiSklOR0dB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aeL5LqOMTk4NOW5tO+8jOWbveWGheefpeWQjeeahOeDq+mHkeac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S4u+imgeS7juS6i+eDq+mHkeacuuaisOiuvuWkh+eglOWPkeOAgeeUn+S6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WSjOacjeWKoeeahOS8geS4mu+8jOS6p+WTgeS4u+imgea2teebluaJi+WKqOeDq+mH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pKflnovlvILlnovng6vph5HmnLov5a+56IGU54Or6YeR5py6L+S5puiDjOeDq+mHkeac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Ryb25nPjwvcD48aDI+5ZOB54mM566A5LuLPC9oMj48cD7pnZLlspvluILmma/pkqLng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rr7lpIfmnInpmZDlhazlj7jmmK/kuIDlrrbkuJPpl6jnoJTliLbng6vph5HmnLrmo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mmK/nm67liY3miJHlm73kvJjnp4DnmoTng6vph5Horr7lpIfnlJ/kuqfljoLl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Ivorr7ng6vph5HnoJTnqbbmiYDvvIzmib/mjqXlkITnp43lpKflnovlvIL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mr7luqblpKfjgIHopoHmsYLpq5jnmoTng6vph5Hku7bliqDlt6XkuJrliqH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r7zkuqflk4HmnInmiYvliqjng6vph5HmnLrjgIHlpKflnovlvILlnovng6vph5Hm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gZTng6vph5HmnLrvvIzkuabog4zng6vph5HmnLrnrYnvvIznp43nsbvlpJrvvIzku7f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ubbkuJTmoLnmja7lrqLmiLfpnIDmsYLov5vooYzorqLliLborqLlgZrjgIL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vph5HmnLrmorDjgIHkuLDlr4znmoTng6vph5HmioDmnK/vvIzkuLrlpKflhazlj7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g6vph5Hmj5DkvpvkuoblhYjov5vnmoTova/noazku7bmioDmnK/kv53pm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jAwM+W5tOW6lOWuouaIt+imgeaxgu+8jOWFrOWPuOWvueebruWJjeW4guWcuuS4i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v+iDtuiuouacuui/m+ihjOaUuei/m++8jOW8gOWPkeS6huaZr+mSouebtOe6v+iDtuiu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rOacuu+8jOaTjeS9nOabtOaWueS+v++8jOe7tOaKpOabtOeugOWNleOAguWFrOWPuOWv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ahOS9v+eUqOS5oOaDr+OAgeS5puacrOiDtuiuoueahOWunumZheaTjeS9nOi/m+ih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i3n+i4qu+8jOi/m+S4gOatpeaUuei/m+iuvuWkh++8jOW5tuS6jjIwMDTlubQ45pyI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7O75YiX6IO26K6i5YyF5pys5py677yM6K+l5py65Z6L5pu056ym5ZCI5Y6C5a62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7uZ5Lit5bCP5YyF6KOF5Y2w5Yi35LyB5Lia5o+Q5L6b5LqG5pu05aSa55qE5Y+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44CC6Ieq5o6o5Ye65Lul5p2l77yM5rex5Y+X5bm/5aSn5Lit5bCP5Z6L5Lul5Y+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Y2w5Yi35LyB5Lia55qE5bCR6YeP6IO26K6i5YyF5pys55qE5aSn5Z6L5LyB5Lia6Z2S5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aJgOacieS6p+WTgeWcqOiuvuiuoeOAgeW8gOWPkeOAg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ijheWSjOacjeWKoei/h+eoi+S4reS4peagvOaMieeFp0lTTzkwMDHiiLYyMDAw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L+b6KGM566h55CG77yM5bm25LqOMjAwNOW5tDEw5pyI5LiA5qyh5oCn6YCa6L+HQ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C5Zyo5r+A54OI55qE5biC5Zy656ue5LqJ5Lit77yM5pyq5p2l5pu05aW95Zyw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aG+5a6i5b2T5YmN5ZKM5pyq5p2l55qE6ZyA5rGC5ZKM5pyf5pyb77yM5pmv6ZKi5oGq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2a5oyB56eR5oqA5Yib5paw44CB5o+Q5L6b5LyY6LSo5Lqn5ZOB44CB5a6e5pa95Li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oCd55qE5pa56ZKI5ZKM5om/6K+677yM5oGt5YCZ5ZCE55WM5Y+L5Lq65YWJ5Li0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77yM55yf6K+a5ZCI5L2c77yM5pC65omL5ZCM6L+b77yM5YWx5Yib6L6J54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3seS/oei0qOmHj+aYr+S8geS4muWtmOWcqOeahOS/neivge+8jOmhvuWuou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cqOWcqOeahOeahOS/neivge+8jOmhvuWuouaYr+S8geS4muWtmOWcqOeahOadoe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m+mAoOabtOaYk+eUqOOAgee7tOaKpOabtOeugOWNleOAgeiAkOeUqOWunueUq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aZr+mSouS4jeWPmOeahOi/veaxgu+8jOWFrOWPuOWvueavj+S4gOS9jemhvuWuou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whuS4jemBl+S9meWKm+eahOS4uuabtOWkmueahOmhvuWuouacjeWKoe+8jOW5tu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ahOaKgOacr+WSjOWkmuagt+WMlueahOS6p+WTgea7oei2s+S7luS7rOeahOmcgO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ouWvuea/gOeDiOernuS6ie+8jOWFrOWPuOS4gOebtOS7pemrmOi0qOmHj+S4jumrm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WuouaIt+eahOaIkOWKn+WIm+mAoOadoeS7tu+8jOS7peabtOWlveeahOacjeWKo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aIt+eahOS4muWKoeato+W4uOi/kOi9r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mdqaW5nZ2EtMjIyMTIz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aW5nZ2EtMjIyMTI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DD4D3F771B0F3ECFB1A3B86286A6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