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6:5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C41333203B6FB03A81D781C71812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41333203B6FB03A81D781C71812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qKF6ZWc54m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ms7Dlr4znuqLmooXnnLzplZzmnInpmZDlhazlj7jkvY3kuo7plb/msZ/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lnLDljLrvvIzkuqTpgJrkvr/liKnvvIzljp/kuLrku47kuovlhYnlrabplZzniY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7jmnLrlhYnlrabplZzlpLTnmoTnlJ/kuqfkvIHkuJrjgIIxOTcz5bm05byA5aeL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qKF54Wn55u45py66auY5riF6ZWc5aS077yM5piv5LiA5a625YGa54Wn55u45py66auY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S05Yi26YCg5LyB5Lia6L2s55y855So6ZWc54mH55qE5YWJ5a2m5LyB5Lia44CCMTk5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eri+S6huW4uOW3nuazsOWvjOe6ouaiheecvOmVnOaciemZkOWFrOWPuO+8jOW8gOWn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heagkeiEgumVnOeJh+eahOmUgOWUruS4juWTgeeJjOeahOaOqOW5v+OAgiAgICA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geS4muiBmueEpuWbveWGheWkluefpeWQjeWTgeeJjO+8jOiBmueEpuWbveWGheWklu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6p+WTge+8jOiBmueEpuihjOS4muWGheWQhOexu+WSqOivouacuuaehO+8jOiBmueE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inhuWFieihjOS4mueVjOeyvuiLse+8jOS4gOermeW8j+S4uuWuouaIt+aPkOS+m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eahOWTgeeJjOOAguS8mOi0qOeahOS6p+WTgeOAgeiQpemUgOaUr+aMgeOAge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iviu+8jOS4iumXqOWSqOivouezu+e7n+acjeWKoe+8jOS4uuaIkOWwseS4reWbveWM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eS6p+S4muS4k+S4mueahOmVnOeJh+ezu+e7n+acjeWKoeWVhuiAjOWKquWKm+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GxqcC00NDA0Nz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bGpwLTQ0MDQ3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41333203B6FB03A81D781C71812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