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6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42810864B846BCE0C7158B4A68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2810864B846BCE0C7158B4A68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eG5Li55YWLQ09NVEV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aHlp4bkuLnlhYvlpKrpmLPog73pm4blm6LmmK/lu7rkuo7kuK3lm7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JPkuJrnmoTlpKrpmLPog73noYXmo5LjgIHnoYXplK3lj4rnoYXniY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kuJPms6jkuo7pq5jlk4HotKjlpKrpmLPog73noYXniYfnmoTorr7orq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j4rplIDllK7jgILmmK/kuK3lm73pppbmibnog73lpJ/pgJrov4f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rqTor4HlpKfop4TmqKHnlJ/kuqfljprluqbnuqbkuLoxNDDlvq7nsbPnmoRO5Z6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aSq6Ziz6IO95pm254mH55qE5Yi26YCg5ZWG44CCPC9wPjxwPjIwMDDlubT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7zkvZPmmbbniYfnmoTnn6XlkI3liLbpgKDllYbkuYvkuIDvvIzlubbkuo4yMDA0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f5Lqn5aSq6Ziz6IO95pm254mH44CC6ZqP552A5a+555Sf5Lqn55qE6auY6LSo6Ye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Lqn5ZOB55qE6ZyA5rGC5pel55uK5aKe6ZW/77yM5bCG6YeN54K56L2s5ZCR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Lqn5Lia44CC5oiQ5Yqf5Zyw5bCG5Y2K5a+85L2T5pm254mH55Sf5Lqn55qE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Lul5Y+K56ev57Sv55qE55+l6K+G5ZKM5Yi26YCg57uP6aqM6L2s55So6Ie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Lqn5ZOB55qE55Sf5Lqn5Lit77yM5LuO6ICM6IO95aSf5Li65a6i5oi3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5qE5Lqn5ZOB44CCPC9wPjxwPuWFrOWPuOWFheWIhuWPkeaMpei1t+a6kOS6ju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aZtueJh+WItumAoOWVhueahOS8mOWKv++8jOmbhuS4rei1hOa6kOaUuei/m+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5tuW8gOWPkeaWsOWei+WPiuaKgOacr+WIm+aWsOeahOWkqumYs+iDveaZtueJh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WHuuS8l+eahOeglOWPkeiDveWKm+S4juWNiuWvvOS9k+aZtueJh+WItumAo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WHuueLrOacieeahOmVv+aZtuWPiuaZtumUreWIh+WJsuW3peiJuuW5tu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aViOOAgjwvcD48cD7lhazlj7jkuo4yMDA55bm0MTDmnIgzMOaXpeWcqOmmmea4r+iB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S4u+adv+aIkOWKn+S4iuW4gu+8iElQT++8ieOAguS9nOS4uuWcqDIwMDnlubTlro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jq/looPmjJHmiJjph43ph43mg4XlhrXkuIvkuo7kuLvopoHor4HliLjkuqTmmJP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rozmiJDpppbmrKHlhazlvIDlj5HllK7nmoTlpKrpmLPog73lhazlj7j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TlnLDmipXotYTogIXnmoTmlK/mjIHvvIzku47ogIzov5vkuIDmraXokL3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ankuqforqHliJLjgILmiKrmraIyMDA55bm05bqV77yM5bey5a6e546w5Lqn6IO95Li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5bm044CC5YWs5Y+45LqO5LiK5rW35Y+K5rGf6IuP55yB5rW35a6J57uP5rWO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LqG5qC45b+D55Sf5Lqn5Z+65Zyw77yM5oqK5oC75Lqn6IO95omp5YWF6Iez57qm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gILmjqXkuIvmnaXnmoTmiankuqforqHliJLkuZ/lt7LlnKjlu7rorr7kuK3vvIzmlr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lsIbkvY3kuo7pqazmnaXopb/kup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tZGtjb210LTk0ODcwOS5odG1sIj5odHRwczovL2RxY20ubmV0L3dlbmFu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b210LTk0ODc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42810864B846BCE0C7158B4A68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