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7:1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279C6D527C337315955032F6DACF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79C6D527C337315955032F6DACF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X5ram5a6dRGVydW5iYW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dreW3nuW+l+a2puWuneayueiEguaciemZkOWFrOWPuOaIkOeri+S6jjE5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5pyI77yM5piv5LiA5a625LiT5rOo5LqO5Lit6auY5qGj54m556eN5ram5ruR5YmC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6ZSA5ZSu5ZKM5pyN5Yqh5Li65LiA5L2T55qE6auY5paw5oqA5pyv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DnmnIjlhazlj7jov5vooYzkuobogqHmlLnvvIzlkI3np7Dlj5jmm7TkuLrmna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qblrp3msrnohILogqHku73mnInpmZDlhazlj7jjgII8L3A+PHA+5LyB5Lia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Zui6Zif5by65aSn55qE56eR5oqA5Yib5paw5Yqb6YeP5ZKM5LiA5rW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6+5aSH5Zyo5pSv5pKR552A44CC5YWs5Y+45pyJ5LiA5pSv55Sx5Zu95YaF5LiA5rW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Y2a5aOr55Sf44CB56GV5aOr55Sf57uE5oiQ55qE56CU5Y+R5Zui6Zif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t5pyJ5Y2a5aOr55SfM+S6uu+8jOehleWjq+eUnzLkurrvvIzmnKznp5HnlJ8x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LpeaciemrmOe6p+iBjOensDXkurrvvIzmi6XmnInlhajoh6rliqjnmoTlsI/jgIH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or5Xoo4XlpIfjgILlkIzml7bvvIzlhazlj7jov5jmi6XmnInlj7DmnrbjgIHliIbm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DmtYvnrYnnoJTlj5Horr7lpIfvvIzov5HlubTmnaXvvIzlhazlj7jlhYjlkI7ku4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vJXov5tQRFND6auY5Y6L5beu56S65omr5o+P6YeP54Ot5Luq44CB5rWB5Y+Y5L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SW5YWJ6LCx5Luq44CBRkXigJQ56auY5rip6auY6YCf6L205om/6K+V6aqM5py6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y6562J6auY56uv56CU5Y+R6KOF5aSH77yM5bu656uL6LW35a6M5ZaE55qE56CU5Y+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6Gu5L+d5b+r6YCf5Y+K5pe255qE5Li65a6i5oi356CU5Yi25Ye657K+5YeG55qE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Lqn5ZOB44CC5q2j5piv56CU5Y+R5LiN5pat55qE5oqV5YWl5ZKM5Yib5paw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05p2l5q+P5bm06YCa6L+H55yB57qn5bel5Lia5paw5Lqn5ZOBNeS4qu+8jDIwMTP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MDE15bm055Sz5oql5p2t5bee5biC6YeN5aSn56eR5oqA5Yib5paw6aG555uu56uL6aG5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aqM5pS277yM5q+P5bm055Sz5oql5Y+R5piO5LiT5YipM+S4qu+8jOW3suWPlu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S4k+WIqTEy6aG577yM5o6l5LiL5p2l5YWs5Y+45YeG5aSH55Sz5oql5rWZ5rGf55yB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6CU56m26Zmi44CCPC9wPjxwPuWTgei0qOaYr+S8geS4mueahOeUn+WRvee6v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iOWQjuaKleWFpTUwMDDkvZnkuIflhYPlvJXov5vkuoblhYjov5vnmoREQ1Poh6rliq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ph4fnlKjlhYjov5vnmoTnlLXliqjjgIHmsJTliqjjgIHnlLXno4HnrYn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pmIDvvIzmjqfliLbngrnovr4xNTAw5aSa5Liq77yM5a+55pW05Liq55Sf5Lqn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7K+5YeG5o6n5Yi244CC5Li65ouT5bGV5aSW6LS45biC5Zy677yMMjAxNeW5t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mXqOW8lei/m+S6huWbveWGheWFiOi/m+eahOaOpeinpumHnOeUn+S6p+e6v+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Wklui0uOS6p+WTgeOAguato+aYr+S4peagvOeahOi0qOmHj+OAgeeOr+Wig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oeeQhu+8jOS9v+W+l+a2puWunemAmui/h+S6hklTTzkwMDH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JU08xNDAwMeeOr+Wig+euoeeQhuS9k+ezu+OAgUdCL1QyODAwMeiBjOS4muWBpeW6t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eQhuS9k+ezu+WSjFRTMTY5NDnmsb3ovabnrqHnkIbkvZPns7vorqTor4HvvIzkuL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J/kuqfkvJjotKjnmoTkuqflk4Hmj5DkvpvkuoblvLrmnInlipvnmoTkv53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ul5pyJ5Liw5a+M55qE5Lqn5ZOB57q/44CC5LuO5ZCI5oiQ5Z+656GA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qg5YmC44CB5ram5ruR6ISC44CB5ram5ruR5rK55Yiw6YeR5bGe5Yqg5bel5ray5YW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+5LiK6YO95pyJ54m56Imy44CB6auY5oCn6IO944CB5a6J5YWo44CB546v5L+d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qU55So6KaG55uW5Lit5Zu955qE5ZCE6KGM5ZCE5Lia77yM5Y+v5Lul6K+0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us5q2k5LiA5a6244CC5Li65q2k77yM5YWs5Y+45Li65ZCE6KGM5Lia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WX57K+5YeG5ram5ruR6Kej5Yaz5pa55qGI77yM5Li65a6i5oi35Yib6YCg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am5a6d6YCa6L+H5aSa5bm05oyB5LmL5Lul5oGS55qE5Yqq5Yqb77yM5Lqn5ZO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LqG5rG96L2m44CB6ZKi6ZOB44CB5rC05rOl44CB55S15Yqb44CB55S15Yqo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Zmo5Lq6562J6KGM5Lia77yM5oiQ5Yqf5pu/5Luj5LqG5YWL6bKB5YuD44CB5Y2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a2a44CB5aOz54mM44CB56aP5pav44CB6ICB6bmw562J5Zu95aSW5aSn5YWs5Y+4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piC6LS155qE5ram5ruR5Lqn5ZOB44CC5YWs5Y+45LiT5Lia55qE5ram5ruR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a5pyf5Li657uI56uv5Y6C5a626K6+5aSH6L+b6KGM4oCc5L2T5qOA4oCd77yM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bm26KeE6YG/5ZCE57G75r2c5Zyo55qE5ram5ruR6Zeu6aKY77yM5rex5b6X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44CCPC9wPjxwPuW+l+a2puWuneenieaJv+KAnOS7peS6uuS4uuacrO+8jOWwiumH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+8jOm8k+WKseWRmOW3peenr+aegeWIm+aWsO+8jOiuqeWRmOW3peWFseWQjOS6q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PkeWxleW4puadpeeahOaIkOaenO+8jOecn+ato+aKiuS8geS4muaJk+mAoOaIk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utuKAneeahOeQhuW/te+8jOiQpemAoOS6hueLrOWFt+eJueiJsueahOS8geS4mu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eaWh+WMlu+8jOmrmOaViOeahOWboumYn+i/kOS9nOacuuWItu+8jOaPkOWNh+S6h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OW/g+ernuS6ieWKm++8jOinhOiMg+eahOeuoeeQhu+8jOS4sOWvjOWkmuW9qeeahOS4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u+WKqO+8jOiuqeW+l+a2puWuneiOt+W+l+S6huW8uuWkp+eahOWHneiBm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K/pm4TpubDlsLHlvZPmjK/nv4Xpq5jpo57vvIzmkI/lh7vplb/nqbrjgILlvpfmtqb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u6HotrPnm67liY3lj5blvpfnmoTmiJDnu6nvvIzmm7Tplb/ov5znmoTnm67moI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m73pmYXlpKflhazlj7jlhYvpsoHli4PnnIvpvZDvvIzlsIblvpfmtqblrp3miZP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hoXlhbfnq57kuonlipvnmoTmnI3liqHllYbvvIzlvpfmtqblrp3lsIbmkLrmiYv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qLmiLfvvIzlhbHlkIzov47mjqXmm7TliqDovonnhYzngb/ng4LnmoTmmI7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RyYmRlcnVuLTEzMzMx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yYmRlcnVuLTEzMzMx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79C6D527C337315955032F6DACF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