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0188DF6296300F55AFA94DFAF7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0188DF6296300F55AFA94DFAF7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oCd5bC8Ym9zc25l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Y2a5oCd5bC85pm66IO9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+8jOaYr+WbveWGhei+g+aXqeaOoue0ouiZmuaLn+eOsOWuni/lop7lv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kuJrvvIzkuJPkuJrku47kuotWUi9BUuehrOS7tuaKgOacr+eglOWPkeS4ju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iBlOe9keenkeaKgOWFrOWPuO+8jOWFrOWPuOS4uuWuouaIt+aPkOS+m+S8mOiJr+ea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Gs5Lu244CB5YWo5pmv55u45py644CB5pm66IO95aS05pi+44CBVlLkuIDkvZ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hWUuS6p+WTgeS4jlZSK+acjeWKoe+8jOaIkOWKn+aJk+mAoOWNmuaAneWwvO+8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ZWzvvInjgIFWUmxvdmXnrYnlk4HniYzvvIzlubbkuI7pmL/ph4xidXkr44CB5Lqs5Lic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gZTnm5/jgIHniLHlpYfoibrjgIFO546p5ri45oiP5bmz5Y+w562J6L6+5oiQ5Lq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44CCPC9wPjxwPuS9nOS4uuWbveWGheenu+WKqFZSL0FS5YCh5a+86ICF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85LiT5rOo5LiO5pCt5bu65a6M5pW055qEVlIvQVLnlJ/mgIHpk77vvIzlnKjliI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vvIzku6VWUuS4gOS9k+acuuS4jkFS5pm66IO956Gs5Lu25Li65Li7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Y6LSo55qE5a6J5Y2T5bqV5bGC56CU56m25byA5Y+R5ZKM5YWJ5a2m5qih57u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i6Zif77yM5Lul55So5oi3VlIvQVLkvZPpqoznmoTkuLrlhbPms6jngrn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miJDlip/mjqjlh7rlgI3lj5fluILlnLrmrKLnmoTlhajmma/nm7jmnLrov5Dliqj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jZPniYjvvIzkuIDkvZPmnLrlj4zlsY/niYjjgIHpq5jmuIXniYjjgIHotoXmuIX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ovbvniYjku6Xlj4pBUua4uOaIj+aJi+afhOetie+8jOWKquWKm+agkeeri1ZSL0F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s5Lu25qCH5p2G77yM5Lia5Yqh6KaG55uW5Lit5Zu944CB576O5Zu9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44CB5Lic5Y2X5Lqa562J5bm/5aSn5Zu95YaF5Zu96ZmF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S4i++8jOWNmuaAneWwvOWdmuaMgei1sOS6kuiBlOe9keehrOS7tuS4juW6lOeUq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3r+e6v++8jFZSL0FS5oqA5pyv5LiO5Lyg57uf5Yi26YCg6KGM5Lia55qE5bqU55S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ivVlIvQVLooYzkuJrph43opoHnmoTlop7plb/ngrnjgILljZrmgJ3lsLz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mi6nlnKjkvZvlsbHpobrlvrfvvIzkvp3miZjmlbTkuKrnj6DkuInop5LkvKDnu5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qTkvZPvvIznq4votrPnjrDlnKjvvIznnYDnnLzmnKrmnaXvvIzlsIbigJxWUi9BUi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gJ3nmoTokKXplIDmlrDmgJ3nu7Tmjqjlub/liLDmm7TlpJrnmoTooYzkuJrvvIzpgJro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UuaKgOacr+S7i+WFpeWVhuWTgemUgOWUrueOr+iKgu+8jOeqgeegtOeJqeeQhu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uaij++8jOS4uuS8geS4muWIm+mAoOabtOWkmueahOiQpeaUtuWSjOWIqea2puOA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aJi+acuuaUueWPmOS6uuexu+eUn+a0u+aWueW8j+S4gOagt++8jFZSL0FS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riX6YCP5Yiw56S+5Lya55qE5ZCE5Liq6aKG5Z+f77yM55Sx5YaF6ICM5aSW5Zy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7G755qE5raI6LS55pa55byP77yM5byA5aeLVlLmtojotLnkvZPpqozml7bku6P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Ui9BUivokKXplIDigJ3nmoTmqKHlvI/lsIbmiJDkuLrluILlnLrokKXplI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mr4/kuIDkuKrlk4HniYzpg73lj6/ku6XliKnnlKhWUi9BUuaKgOacr+adp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6p+WTgeWSj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NuYm9zc24tODkzODc1Lmh0bWwiPmh0dHBzOi8vZHFjbS5uZXQvd2VuYW4v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c24tODkz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0188DF6296300F55AFA94DFAF7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