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21:3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F0A5417604CE082568DA2FBAA6EC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F0A5417604CE082568DA2FBAA6EC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bu6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reW7uuacuuaisOaIkOeri+S6jjIwMTHlubTvvIzmmK/nlLH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rKzkuozlt6XnqIvlsYDmnInpmZDlhazlj7jmipXotYTnu4Tlu7rnmoTlhajotYT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IHkuJrvvIzkuLvopoHku47kuovlu7rnrZHmlr3lt6XmnLrmorDjgIHkuJPnlKjovabov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Tlu7rmoIflh4bljJborr7mlr3lj4rpooTliLbmnoTku7bnlJ/kuqfnur/nmoT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LbpgKA8L3N0cm9uZz48L3A+PGgyPuWTgeeJjOeugOS7izwvaDI+PHA+5buK5Z2K5Lit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5pyJ6ZmQ5YWs5Y+45piv5Lit5Zu95bu6562R6IKh5Lu95pyJ6ZmQ5YWs5Y+4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a2Q5LyB5Lia77yM6Zq25bGe5LqO5Lit5Zu95bu6562R56ys5LqM5bel56iL5bGA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piv5Lit5bu66ZuG5Zui5peX5LiL5bel56iL5py65qKw5LiT5Lia5Yi26YCg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WFrOWPuOaIkOeri+S6jjIwMTHlubQx5pyI77yM5oC76YOo5L2N5Lq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5yB5buK5Z2K5biC6b6Z5rKz6auY5paw5oqA5pyv5Lqn5Lia5Yy677yM5Y2g5Zyw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x5Lqp77yM5Y6C5oi/6Z2i56ev57qmOeS4h+W5s+aWueexs+OAguWFrOWPuOS4i+iuvu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i+S4mumDqOWSjOa0m+mYs+WFrOWPuOOAgemHjeW6huWFrOWPuOOAgea3seWcs+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tuWtkOWFrOWPuOOAguWFrOWPuOeahOS4muWKoee7k+aehOS4uuKAnDQrMitO4oCd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iq5Yi26YCg5Li75Lia77yI6LW36YeN5py65qKw44CB5re35Yed5Zyf5py65qKw44CB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i/5bGL44CBUEPoo4XlpIfvvInjgIHkuKTpobnmnI3liqHkuJrliqHvvIjotbfph43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orr7lpIfigJznp5/otYEr5pyN5Yqh4oCd44CB5re35Yed5Zyf6K6+5aSH4oCc5bu656uZ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tOKAne+8ieOAgeWkmumhueW7uuetkeiuvuWkh+S6p+WTgeS4muWKoe+8iOaZuuaFp+W3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u+e7n+OAgeaooeaetuezu+e7n+OAgeW7uuetkeW3peS4muWMlumFjeWll+S7tuezu+e7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7kuK3lu7rmnLrmorDmmK/kuK3lm73lu7rnrZHnmoTmnLrmorDliLbpgKD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rZDlk4HniYzvvIzmmK/kuK3lu7rkuozlsYDotK/lvbvokL3lrp7kuK3lu7rpm4blm6L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jJbigJ3lj5HlsZXmiJjnlaXvvIzkuo4yMDEx5bm05bCG5bGA5bGe5ZSQ5bGx5bu6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Y6C44CB5rSb6Ziz5bu65py65Y6C44CB6YeN5bqG5bu65py65Y6C5LiJ5a625a2Q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6h55CG5Zui6Zif44CB5Yi26YCg6LWE6LSo44CB55Sf5Lqn6K6+5aSH562J6LWE5rqQ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W05ZCI77yM5Zyo5buK5Z2K6b6Z5rKz6auY5paw5Yy65oqV6LWE57uE5bu655qE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i26YCg5LyB5Lia44CC5YW25Lit77yM5ZSQ5bGx5bu65py65oC75Y6C5aeL5bu65LqO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OAgea0m+mYs+W7uuacuuWOguWni+W7uuS6jjE5NjblubTjgIHph43luoblu7rmnLrlj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xOTUz5bm077yM5LiJ5a625bu65py65Y6C5Y6G5Y+y5bqV6JW05Liw5Y6a77yM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Zu95YaF5bu6562R5py65qKw6ZyA5rGC77yM5Li65bu6562R5Lia5Y+R5bGV5o+Q5L6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py65qKw5Lqn5ZOB5YGa5Ye65LqG5beo5aSn6LSh54yu44CCPC9wPjxwPuWFrOWPuO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inhuWIm+aWsOmpseWKqO+8jOS9nOS4uumrmOaWsOaKgOacr+S8geS4mu+8jOWwhu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oOWkp+enkeaKgOeglOWPkeaKleWFpe+8jOS4jeaWreWfueiCsuS8geS4muaguOW/g+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OAguebruWJje+8jOWFrOWPuOiOt+W+l+WbveWutuS4k+WIqTU16aG577yI5YW25Lit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keaYjuS4k+WIqe+8ie+8m+WPguS4jue8luWItuWbveWutuagh+WHhjPpobnjgIHooYz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Yy6aG544CB5Zyw5pa55qCH5YeGMemhueOAgeS4reW7uumbhuWbouS8geS4muagh+WHh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vJvojrflvpfova/ku7bokZfkvZzmnYMx6aG577yb5Zyo5ZCE57G75pyf5YiK5Y+R6KGo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K665paH57Sv6K6hNTDkvZnnr4fvvJvmib/mi4Xlm73lrrbljYHkuInkupTor77popgx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bu66ZuG5Zui6K++6aKYNOmhueOAgjwvcD48cD7lhazlj7jlhYjlkI7ojrflvpf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JfnnIHnp5HmioDlsI/lt6jkurrigJ3jgIHigJzmsrPljJfnnIHnp5HmioDkuK3lsI/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igJ3jgIHigJzlu4rlnYrluILlt6XnqIvmnLrmorDnoJTnqbbkuK3lv4PigJ3igJz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nIHpq5jmlrDmioDmnK/kvIHkuJrigJ3jgIHigJzmsrPljJflt6XkuJrkvIHkuJpB57qn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y65p6E4oCd44CB4oCc5rKz5YyX55yB5LyB5Lia5oqA5pyv5Lit5b+D4oCd562J6I2j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6amp4LTMz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mpqeC0zMzExM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F0A5417604CE082568DA2FBAA6EC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