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9CC3AC6A9B84EA411B59A71D12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CC3AC6A9B84EA411B59A71D12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66ZGrTmV3c2NpZ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5luWMl+ivuumRq+eUn+eJqeenkeaKgOaciemZkOWFrOWPuO+8j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45pyI77yM5piv5a6c5Z+O5biC5Lq65rCR5pS/5bqc5oub5ZWG5byV6LWE6YeN54K5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N5LqO5rmW5YyX55yB5a6c5Z+O5biC5aSn6ZuB5bel5Lia5Zut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qp77yM55Sf5Lqn57u/6Imy5Yac5Lia55Sf54mp5oqA5pyv5Lqn5ZOB77yI6aWy5pa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C77yJ5ZKM5YyW5bel5Y6f5paZ5Lit6Ze05L2T77yM5Li65Zu95a626byT5Yqx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o5bm/5bqU55So55qE6aG555uu44CC5bey57uP5bu65oiQ57u/6Imy5Yac5Lia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n5ZOB77yI6aWy5paZ5re75Yqg5YmC77yJ44CB6YK756O66YWw6IO65Z+66Iu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y6YWv77yI55Sy56O66IO677yJ5ZKM6YK75rCo5Z+66Iuv55Sy6YW4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5luWMl+ivuumRq+eUn+eJqeenkeaKgOaciemZkOWFrOWPuOeOsOacieWNmuWj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oZXlo6s45Lq677yM6auY57qn5bel56iL5biIMuS6uu+8jOW3peeoi+W4iD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Lul5LiK5a2m5Y6G5Lq65ZGY5Y2g5oC76IGM5bel5Lq65pWwNDAl44CC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LiK5rW35Lqk6YCa5aSn5a2m44CB5YyX5Lqs55CG5bel5aSn5a2m44CB5q2m5rG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n5a2m5ZKM5Y2O5Lit5biI6IyD5aSn5a2m44CB5Y2O5Lit5Yac5Lia5aSn5a2m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ac5Lia5aSn5a2m44CB5Yac56eR6Zmi55SY6IKD5YW95Yy756CU56m25omA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c56eR6Zmi562J5Y2B5Yeg5a626auY5qCh6Zmi5omA77yM5bu6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I5L2c5YWz57O777yM5YW35pyJ5by65aSn55qE5paw5Lqn5ZOB5byA5Y+R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oiQ5p6c6L2s5YyW6IO95Yqb44CCPC9wPjxwPua5luWMl+ivuumRq+eUn+eJq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KquWKm+aJk+mAoOKAnOi1hOa6kOiKgue6puWei+KAneWSjOKAnO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ei+KAneS8geS4muOAguW3sue7j+aKlei1hDIwMOS4h+WFg+W7uuaIkOKAnOeUt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sOW5s+ihoeS9v+eUqOezu+e7n+KAneWSjOS9v+eUqOWPmOmikeaKgOacr++8j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W8gOeUqOeUtemrmOWzsOOAgeacgOWkp+mZkOW6pueahOiKgue6puiDveiAl+OAg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DDlpJrkuIflhYPvvIzliKnnlKjpq5jmoKHlkoznp5HnoJTpmaLmiYDnmoTmnID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JDmnpzvvIzlu7rmiJDlsL7msJTlkLjmlLbns7vnu5/lkozkuK3lv4PmsaHmsLT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p7njrDigJzkuInlup/igJ3ovr7moIfmjpLmlL7jgII8L3A+PHA+5rmW5YyX6K+6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5pyJ6ZmQ5YWs5Y+45LqOMjAwOOW5tOaIkOeri+S6huOAiue7v+iJsu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JqeS6p+WTgeW3peeoi+aKgOacr+eglOeptuW8gOWPkeS4reW/g+OAi++8iOeugOen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ie+8jOeglOWPkeS4reW/g+WKnuWFrOmdouenrzMwMOW5s+aWueex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FiOi/m+eahOiPjOenjeWfueWFu+WSjOWQhOenjeajgOa1i+S7quWZqO+8jOebuOe7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6huKAnOaWsOWei+mlsuaWmea3u+WKoOWJgueahOS6p+S4muWMluS4juW6lOeUq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OAgeKAnOaWsOWei+aKl+iPjOiCveWfuuWboOW3peeoi+iPjOeahOaehOW7uuWPi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4reivleKAneOAgeKAnOe6pOe7tOe0oOmFtuWSjOacqOiBmuezlumFtuW3peS4muiP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WboOaUuemAoOWPiuS6p+S4muWMluKAneetiemhueebrueglOeptu+8jOebruWJ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W+l+WbvemZheWFiOi/m+aIkOaenDHkuK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4bmV3c2NpLTQyMjg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bmV3c2NpLTQyMjg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9CC3AC6A9B84EA411B59A71D12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