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B0F604ED06A9A74C79EB470CF6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B0F604ED06A9A74C79EB470CF6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6eR55S15a2QS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1qeenkeeUteWtkOaciemZkOWFrOWPuOaYr+S7juS6i+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iuvuiuoeS4juaWueahiOaPkOS+m+eahOmrmOaWsOS8geS4mu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mi6XmnIkxMDAw5L2Z5bmz5pa557Gz55qE5Yqe5YWs5Yy65Z+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LiT5rOo5LqO6L2m6L295aix5LmQ5b2x6Z+z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6CU56m244CC5YWs5Y+455qE5Li76KaB57O75YiX5pa55qGI5pyJ5rG96L2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44CB5pWw5a2X5Luq6KGo44CB5rG96L2m6L6F5Yqp6am+6am25Lul5Y+K6L2m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66h55CG562J77yM5bm25LiU5Y+v5oyJ5a6i5oi355qE5YW35L2T5Yqf6IO9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P6Lqr6K6i5YGa5LiA5L2T5YyW6L2m6L2957O757uf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a1qeenkeeUteWtkOWcqOWNgeWHoOW5tOeahOi9pui9vemihuWfn+WPkeWx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4re+8jOaLpeacieS6huS4gOaUr+aIkOeGn+eahOaWueahiOeglOWPk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WboumYn+Wkmui+vjIwMOS9meS6uu+8jDkwJeS7peS4iueahOeglOWPkeS6uuW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WtpuacrOenkeWPiuehleWjq+S7peS4iuWtpuWOhuOAgumDqOWIhu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dgOmrmOi+vjEw5bm05Lul5LiK55qE6L2m6L2956CU5Y+R57uP6aqM77yM5Li65rW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L+E5LuK5bG556uL5Zyo6L2m6L296aKG5Z+f5omT5LiL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S6huWbveWutumrmOaWsOaKgOacr+S8geS4muOAgUNN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T57O76K6k6K+B77yM5oul5pyJ5aSa6aG55a6e55So5paw5Z6L5LiT5Yip5Y+K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bm25LiU5oul5pyJMTDlpJrnp43lm73lrrbniYjmnYPlsYDlj5HmlL7nm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ova/ku7bokZfkvZznmbvorrDor4HkuabjgILlhazlj7jkuIDnm7Tnp4nmib/ig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lrqLkuLrlsIrigJ3nmoTnu4/okKXnkIblv7XvvIzigJznp5HmioD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rqHnkIbnkIblv7Xlubbku6XigJzmlYjnjofjgIHmlYjmnpzjgIHmlYjlupTjgI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gJ3nmoTkvIHkuJrnsr7npZ7kuI3mlq3otoXotoroh6rmiJHvvIzmjIHnu63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vvIzkuLrlrqLmiLfmj5Dkvpvpq5jlk4HotKjjgIHkurrmgKfljJ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jgIHlronlhajljJbnmoTovabovb3nlLXlrZDkuqflk4HjgILku6XigJzlvJXlr7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lLXlrZDvvIznvJTpgKDlk4HotKjkurrnlJ/igJ3kuLrmhL/mma/vvIzmtannp5H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6XmlrDnmoTlp7/mgIHov47mjqXmlrDkuIDova7nmoT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rZHpoay04Mjc5N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2R6aGstODI3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B0F604ED06A9A74C79EB470CF6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