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11:2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2D06649446D50CA64C412B5603D5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2D06649446D50CA64C412B5603D5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Li95rqQ5rC0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ZvlsbHluILlurfkuL3mupDoioLog73orr7lpIf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5bm077yM5piv5LiA5a626ZuG56eR56CU44CB55Sf5Lqn44CB6ZSA5ZSu5LqO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6L5LyB5Lia44CCPC9wPjxwPuW6t+S4vea6kOawtOeJjOiKguiDvemlruawtOacuu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ggemrmOiDjOadv+iKguiDvemlruawtOacuuOAgeWGsOawtOacuuOAgeS+m+eDreawt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WHgOawtOebtOmlruacuuOAgeWPjOiBmuiDveW8gOawtOWZqOetie+8jOaYr+mrmOaA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lOeahOS6p+WTgeOAguW6t+S4vea6kOWFrOWPuOenieaJv+WBpeW6t+mlruawtO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eUn++8jOaKiueUmOaziemlrueUqOawtOa6kOmAgeWIsOWNg+WutuS4h+aIt+eahOWu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nkeaKgOWIm+aWsO+8jOWSjOiwkOS/sei/m+OAguW6t+S4vea6kOS6p+WTgeaLp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eahOefpeivhuS6p+adg++8jOS6p+WTgeW3sumAmui/hzND5ZKMQ1FD6K6k6K+B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r55Sf6K645Y+v5om55Lu277yM5YWo5Zu95bel5Lia55Sf5Lqn6K645Y+v6K+B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6t+S4vea6kOWFrOWPuOWvueS6p+WTgei0qOmHj+eyvuebiuaxgueyvu+8jO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eahOWIqeebiuaUvuWcqOmmluS9jeOAguS9v+WHuuWOguS6p+WTgeWQiOagvOeOh+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5LjUl5Lul5LiK77yM5Zug6ICM6LWi5b6X5LqG5a6i5oi355qE576O6KqJ44CCPC9wPjxw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vea6kOiKguiDvemlruawtOacuuOAgeWPjOiBmuiDveatpei/m+W8j+W8gOawtOWZq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mlruawtOihjOS4mueahOS4gOmil+iAgOecvOaYjuaYn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2x5cy0zNDM4Nzc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rbHlzLTM0Mzg3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2D06649446D50CA64C412B5603D5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