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6F2249C1B8B3AA18CD5490B902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6F2249C1B8B3AA18CD5490B902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b6Z5bm/5Zy6UE9XRVJMT05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unem+meWcsOS6p+mbhuWbouS4k+S4muaJk+mA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kmuS4muaAgee7vOWQiOaAp+WVhuS4muWcsOS6p+mhueebru+8jOS4k+azqOS6ju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WbvemZheWMluOAgeS4gOermeW8j+eahOi0reeJqeOAgeS8kemXsu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9k+mqjDwvc3Ryb25nPjwvcD48aDI+5ZOB54mM566A5LuLPC9oMj48cD7lrp3pv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J/otKPlrp3pvpnlnLDkuqfml5fkuIvnmoTllYbkuJrnu7zlkIjkvZPpobnnm67mi5v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kKXjgIHnrqHnkIbvvIzkuLvmiZPlk4HniYzigJzlrp3pvpnlub/lnLrigJ3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lm73pmYXljJbjgIHkuIDnq5nlvI/nmoTotK3nianjgIHkvJHpl7Llj4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ZPpqozjgILnm67liY3lt7LlvIDkuJozNuW6p+WVhuS4mue7vOWQiOS9k++8jOi/kOiQ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M1MOS4h+W5s+aWueexs++8jOe7j+iQpeWboumYn+i2hTUwMDDkurrvvIz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toXov4czMDAw5a6277yM5oiY55Wl5ZCI5L2c5LyZ5Ly06YC+MTAwM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3pvpnkuo4yMDA35bm05byA5aeL5ZCR6Zu25ZSu5ZWG5Lia54mp5Lia55qE5byA5Y+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f5oi35Y+K5Lia5Li75o+Q5L6b5ZWG5Lia6L+Q6JCl5pyN5Yqh44CC5L2c5Li6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oul5pyJ566h55CG5aSa5YWD5YyW6Zu25ZSu5ZWG5Lia54mp5Lia57uE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K6IO95Yqb55qE5Lit5Zu95ZWG5Lia6L+Q6JCl5pyN5Yqh5L6b5bqU5ZWG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a6L+H44CM5a6d6b6Z5LiA5Z+O44CN44CB44CM5a6d6b6Z5Z+O44CN44CB44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m/5Zy644CN5Y+K44CM5a6d6b6Z5aSp5Zyw44CN5Zub5Liq5ZOB54mM5Li65Lia5Li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5Lia6L+Q6JCl5pyN5Yqh44CC5a6d6b6Z5ZWG5Lia6ZuG5Zui57uP6JCl5Zui6Zi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S6uu+8jOWQiOS9nOWTgeeJjOi2hei/hzcxMDDlrrbvvIzmiJjnlaXlkIjkvZzkvJn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NDDlrr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sZ2Nw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NjQyMC5odG1sIj5odHRwczovL2RxY20ubmV0L3dlbmFuL2JsZ2Nwb3dlLTg0NjQ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6F2249C1B8B3AA18CD5490B902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