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0500BD0CC4B8B3507D78607E5D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0500BD0CC4B8B3507D78607E5D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q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pkavpmobljLvoja/kv53lgaXlk4HmnInpmZDlhazlj7jkuo4yMDAw5bm0NuaciOS7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DIwMDTlubQ35pyI5Lu95oqV6LWE5Lq65rCR5biBMTUwMOS4h+WFg+WcqOaxn+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YjOWwj+WFsOW3peS4muWbreWMuuW7uumAoCBHTVAg55Sf5Lqn5Y6C5oi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IhuS/neWBpemjn+WTgeWSjOa2iOavkuS6p+WTgeS6jOWkp+adv+Wdl++8j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mjn+WTgeWSjOa2iOavkuWNq+eUn+eUqOWTgeeahO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UruWQjuacjeWKoeS4uuS4gOS9k+eahOS4k+S4muWei+eUn+S6p+S8geS4m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Wei+WSjOinhOagvOm9kOWFqO+8jOmFjeacieWujOWWhOeahOajgOa1i+S7quWZqO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eUn+S6p+OAgeiQpemUgOWboumYn++8jOi/nue7reWHoOW5tOS4mue7qe+8jOWA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mVv+OAguWHreedgOWFiOi/m+eahOeuoeeQhue7j+mqjOOAgeS8mOi0qOeahO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ivmuS/oeWSjOWRqOWIsOeahOWUruWQjuacjeWKoe+8jOWFrOWPuOaLp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QpeWFu+eglOeptuaJgOWSjOWFiOi/m+eahOenkeeglOaKgOacr+S6uuWRmOS7p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WcuueahOmcgOaxguOAgjwvcD48cD7pkavpmoblhazlj7jlnKjkv53lgaXpo5/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nZfkuK3vvIzku6XigJzmioDmnK/kuJPkuJrjgIHmgIHluqbkuJPms6jjgIHmnI3liq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3kuLrlhazlj7jnkIblv7XvvIzkvZzkuLrooYzkuJrlvZPlhYjnmoTpgILlkIjlkI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bTpvoTppa7mlpnlkozlm7rkvZPppa7mlpnlj4rkv53lgaXpo5/lk4HkuJPlrr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kKXlhbvpoobln5/lkozkv53lgaXpo5/lk4HnoJTlj5HnlJ/kuqfmm7TpgILlkI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nuqfmrrXlkozlkITnlYzkurrlo6vnmoTkv53lgaXokKXlhbvpo5/lk4HjgILkvp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nmoTkuqflk4HotKjph4/lkozoia/lpb3nmoTllK7liY3jgIHllK7lkI7mnI3li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moblhazlj7jlt7LpgJDmraXlu7rnq4vkuobopobnm5bkuIrmtbfjgIHljJfkuqz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Ynlhajlm73kuInljYHlh6DkuKrnnIHjgIHluILjgIHoh6rmsrvljLrov5HkuIflrr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ZXkvY3nmoTokKXplIDlkozmioDmnK/mnI3liqHnvZHnu5zjgILkuI7mraTlkIz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moblhazlj7jkuqflk4HpgJDmuJDovpDlsITliLDmsJHnlKjmtojmr5LjgIHlt6XkuJr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HnlZznlKjmtojmr5LnrYnlkITnp43kuJPkuJrmtojmr5Lpoobln5/vvIzkuLr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mj5DkvpvkuJPkuJrnmoT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sLTE0MTMxOS5odG1sIj5odHRwczovL2RxY20ubmV0L3dlbmFuL3hs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0500BD0CC4B8B3507D78607E5D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