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2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B54651359250BFD7D2AF43FD76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54651359250BFD7D2AF43FD76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rOw5Zu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m5vlt53pmL/ms7Dlm6DmnLrlmajkurrmmbrog73oo4XlpIf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mmbrog73mnI3liqHmnLrlmajkurrnmoTliJvmlrDjgIHnoJTlj5HjgIHplIDllK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kuLrmoLjlv4PnmoTnp5HmioDlnovpq5jmlrDmioDmnK/kvIHkuJrvvIz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m73npL7kvJrnu4/mtY7lkoznp5HlrabmioDmnK/lj5HlsZXpooflhbfmtLv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YvkuIDigJTigJTmiJDpg73lpKnlupzmlrDljLrvvIz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uWFrOWPuOWcqOaZuuiDveaOp+WItuOAgemrmOeyvuW6puWumuS9j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vvOiIquOAgeS6pOS6kuS4juaEn+efpeaKgOacr+OAgeacuuWZqOS6uuS6keS4ju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luaOmOetieacjeWKoeacuuWZqOS6uuaguOW/g+aKgOacr+aWuemdoueahOeglOWPk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S6juWbveWGhei+g+mrmOawtOW5s+OAguWFrOWPuOaLpeacieWbm+W3neec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aZuuiDveacjeWKoeacuuWZqOS6uuW3peeoi+WunumqjOWupO+8jOaLpeacieS4gOaU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7k+aehOOAgeiBjOensOe7k+aehOWSjOW5tOm+hOe7k+aehOWQiOeQhueahOeglO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OAguWFiOWQjueglOWPkeS6huWPmOeUteermeaZuuiDveW3oeajgOacuuWZqOS6u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OkueIhuacuuWZqOS6uuOAgeWuieWFqOeUn+S6p+W3oeajgOacuuWZqOS6uuet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cqOaZuuiDveeUtee9keOAgeWuieWFqOeUn+S6p+OAgeWFrOWFseWuieWFq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acuuaisOWItumAoOetiemihuWfn+aIkOWKn+W6lOeUqOOAgjwvcD48cD7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XlrZDnp5HmioDlpKflrabjgIHlm5vlt53nnIHmnLrmorDnoJTnqbborr7orq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nIHnp5HmioDljoXjgIHljY7opb/ljLvlrabpmaLjgIHlm5vlt53nnIHnlLXlipv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oJTnqbbpmaLnrYnlu7rnq4vkuoblr4bliIfnmoTlkIjkvZzlhbPns7vvvIzpgJrov4f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JDmnpzovazorqnjgIHlkIjkvZzpobnnm67lvIDlj5HjgIHlhbHlu7rnoJTnqbb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lvaLlvI/lvIDlsZXkuqflrabnoJTlkIjkvZzjgILpgJrov4fkupLmg6DkupL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HotaLlpJrotaLnmoTkuqflrabnoJTlkIjkvZzmnLrliLbnmoTlu7rnq4vvvIzpmL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7mnInlhbPpq5jmoKHlkoznp5HnoJTpmaLmiYDkuYvpl7Tlu7rnq4votbf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gaXlurfnmoTnp5HmioDmiJDmnpzovazljJblkozlhajnpL7kvJr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YTmupDkvJjljJbphY3nva7nmoTmuKDpgZPjgII8L3A+PHA+5YWs5Y+45Lul5oyv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65Zmo5Lq65Lqn5Lia5Li65bex5Lu777yM5Z2a5oyB4oCc5Yib5paw5L+D5Y+R5bG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uG6ZO45pyq5p2l4oCd55qE5Y6f5YiZ77yM56uL6Laz5pm66IO95pyN5Yqh5py65Zm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ul5aSa5qih5byP56e75Yqo5a6a5L2N5oqA5pyv5Li65Li75a+877yM5Li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6K6h44CB5aSn5pWw5o2u562J5oqA5pyv6J6N5ZCI77yM55Sf5Lqn5YW35pyJ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Y+K6Ieq6Lqr5LyY5Yq/55qE5pm66IO95pyN5Yqh5py65Zmo5Lq65Y+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qn5ZOB77yM5bim6aKG5Lit5Zu95pm66IO95pyN5Yqh5py65Zmo5Lq65biC5Zy6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ub5bed5py65Zmo5Lq65Lqn5Lia6IGU55uf5a6e546w6ZuG5bel56iL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qn5Lia5L6b5bqU6YWN5aWX44CB55Sf5Lqn5Yi26YCg5LiA5L2T55qE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i65oiR5Zu95bel5Lia6Ieq5Yqo5YyW5rC05bmz55qE5o+Q6auY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6S+5Lya55Sf5rS75bC96Ieq5bex55qE5Yqq5Yqb44CC5pys552A4oCc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C5a6e44CB5Yib5paw44CB5bC96LSj4oCd55qE57K+56We77yM5Yqq5Yqb5oqK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oiQ5Li65oiR5Zu96YeN6KaB55qE5py65Zmo5Lq656CU5Y+R5ZKM5Lqn5Lia5Y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dHktOTExODk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XR5LTkxMTg5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B54651359250BFD7D2AF43FD76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