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4:1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C99FE502EB0B27B3C18B95CCB9C0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99FE502EB0B27B3C18B95CCB9C0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Y5LiJ5ae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opb/lrpzlt57luILlro/ln7rojKfkuJ3mnInpmZDlhazlj7jvvIzmiJDnq4vkuo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+8jOWFrOWPuOWNoOWcsOmdouenrzMz5Lqp77yM5Y6C5oi/5bu6562R6Z2i56ev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W5s+exs++8jOeOsOacieWRmOW3pTY1MuS6uu+8jOWFrOWPuOaKleWFpei1hOS6pzQ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mtYHliqjotYTph5EzMDAw5LiH5YWD77yM5oC75oqV6LWENzAwMOS4h+WFg+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TI15p2h57yr5Lid55Sf5Lqn57q/77yMMjXlj7DmiZPnu7XmnL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5Lqn5ZOB5Li655m95Y6C5Lid77yM5omA55Sf5Lqn55qE55m95Y6C5Lid5Li6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rjgII8L3A+PHA+5YiY5LiJ5aeQ5a625bGF5paH5YyW55So5ZOB5YWs5Y+46Zq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/6KW/5a6c5bee5biC5a6P5Z+66Iyn5Lid5pyJ6ZmQ5YWs5Y+477yM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DEw5pyI77yM5Lul55Sf5Lqn4oCc5YiY5LiJ5aeQ4oCd54mM6JqV5Lid6KKr44CB6KKr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K572p77yM5p6V5aWX77yM5Lid5q+v562J5a625bGF55So5ZOB5Li65L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WImOS4ieWnkOialeS4neiiq+KAneS7peadpeiHquWunOW3nue7v+iJsueOr+S/n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s+eahDRB57qn5Y+M5a6r6Iyn5qGR6JqV6ZW/5Lid5Li65Y6f5paZ77yM6YeH55So5Yi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rWB5Lyg5LiL5p2l55qE5aOu5peP5Lyg57uf5ouJ5Lid5bel6Im677yM4oCc5YiY5LiJ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A55u055So5YGl5bq355qE5Y6f5paZ77yM5omT6YCg5YGl5bq355qE5Lqn5ZOB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Gl5bq355Sf5rS7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OTIzMDMwLmh0bWwiPmh0dHBzOi8vZHFjbS5uZXQvd2VuYW4vbHNqLTkyMzAz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99FE502EB0B27B3C18B95CCB9C0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