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2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17F8108CC71361DEE626FCD28E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7F8108CC71361DEE626FCD28E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aaoS0VZRUFT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bee5Y+M6aao5b695Yew5L2T6IKy6K6+5aSH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+8jOiEseiDjuS6juW5v+W3nuWQjOaso+W6t+S9k+iuvuWkh+aciemZkO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bvue7j+S7peWBpei6q+WZqOadkOe7j+iQpeiAjOicmuWjsOS4muWGheeahOOA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WFrOWPuOWOhuWPsuWfuuehgOS4iu+8mzwvcD48cD7nm67liY3lj4zppqj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kKXojIPlm7TvvJrkvZPogrLlnLrppoblj4rphY3lpZforr7mlr3nmoTmlr3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vvJvkvZPogrLorr7lpIfjgIHkvZPogrLnlKjlk4HjgIHov5DliqjlmajmorDjgI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HnhafmmI7orr7mlr3nmoTplIDllK7jgIHorr7orqHjgIHlronoo4XjgI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mioDmnK/lkqjor6LvvJvkvZPogrLlnLrppobjgIHkvZPogrLlhazlm63jgI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ub/lnLrnmoTop4TliJLorr7orqHjgIHnrqHnkIbmnI3liqHvvJvnrYnnrYn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+MjAwOOW5tO+8jOeUseS6juW5v+W3numrmOmTgeeBq+i9puWNl+ermeeahO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qeW7uu+8jOW5v+W3nuWQjOaso+eahOWZqOadkOW3peWOgueahOeUn+S6p+eUqOWc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dgOiiq+aUv+W6nOW+geaUtueahOWxgOmdou+8jOS4uuS6huiDveWkn+S/neS9j+i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W6pumih+mrmOeahOWQjOaso+WTgeeJjOeahOWZqOadkOiDveWkn+e7p+e7r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+8jOWFrOWPuOWGs+etluWxgue7j+i/h+aFjumHjeiAg+iZkeWSjOWun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+8jOWGs+WumuWwhueUn+S6p+W3peWOguaVtOS9k+aJk+WMhei9rOenu++8jOmZpO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veWGheWQjOaso+WTgeeJjOWvueWPo+iQpemUgOadg+S5i+Wklu+8jOWMheaL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fpeivhuS6p+adg+OAgeWOn+adkOaWmemHh+i0reOAgeeUn+S6p+W3peiJuu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OAgeiuvuiuoeWbvue6uOOAgeeUn+S6p+iuvuWkh+i9rOiuqeOAgeeUn+S6p+e6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3peS6uuWPiueuoeeQhuWxguWFqOS9k+WRmOW3pe+8jOWdh+aQrOi/geiHs+WNjuWN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i+g+Wkp+WZqOadkOeahOW3peWOguWGhe+8jOaJgOeUn+S6p+eahOWBpei6q+i3r+W+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dh+WFqOebmOWkjeWItuW5v+W3nuWQjOaso+eahOeUn+S6p+WSjOeuoeeQhu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i/meWHoOW5tOeahOacieaViOi/kOi9rO+8jOS9v+WQjOaso+mrmOWxg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SjOiuvuaDs+W+l+S7peWunueOsO+8jOS/nemanOS6huW5v+W3nuWcsOWM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l+mHkeWtl+aLm+eJjO+8jOiuqeWFtuS7peWPpuS4gOenjeW9ouW8j+S6ieWPluWIs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WtmOWSjOaMgee7reWPkeWxleeahOacuuS8mu+8m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hrZXllYXMtMzg4O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GtleWVhcy0zODg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7F8108CC71361DEE626FCD28E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