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6FAA1212EBC6A725FAA5E73541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6FAA1212EBC6A725FAA5E73541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aT54m5Ql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W2k+eJueWptOerpeeUqOWTgeaciemZkOWFrOWPuOWdkOiQveWcq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meS4nOmEnuaxn+WPpOmVh++8jOS4iumAmuWbm+aYjuWxse+8jOWklumAmuS4i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0uOaYk+S4reW/g++8jOe+juS4veeahOWug+WxseWgsOi/sOivtOedgOmEnu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OhuWPsuOAgjwvcD48cD7lroHms6LltpPnibnlqbTnq6XnlKj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lhL/nq6XlronlhajluqfmpIXjgIHmsb3ovabphY3ku7bjgIHloZHmlpn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jgIHplIDllK7kuLrkuLvkvZPnmoTnjrDku6PljJb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t6XoibrlhYjov5vjgIHorr7lpIfkvJjoia/jgIHmioDmnK/mi5TlsJbjgI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ibnngrnjgILoh6rliJvlu7rku6XmnaXku6XotKPku7vlv4PjgIHlrabkua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Dor5rlv4PjgIHmhJ/mganlv4PnmoTnsr7npZ7jgILmnKznnYDkuLrnpL7kvJr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kuLrljoLlrrbliJvpgKDlpYfov7nvvIzkuLrpob7lrqLliJvpgKDotoX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Zjlt6XliJvpgKDlubjnpo/nmoTlrpfml6jjgILlnKjkvIHkuJrpooblr7zjgIH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JTjgIHnn6Xor4blvLrmsJTjgIHor5rkv6Hog5zmsJTnmoTnu4/okKXkuYvpgZP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vvvIzljprlvrflrojkv6HjgIHor5rovr7lhbHliKnkuLrltpPnibn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rozlloTvvIzkvIHkuJrkv6HoqonluqbkuI7nvo7oqonluqbnmoTmj5DljYf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sIbkuqflk4HlgZrliLDkuobmoLnmnKzjgII8L3A+PHA+5YWs5Y+4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6ul5a6J5YWo5bqn5qSF44CB5rG96L2m6YWN5Lu244CB5rG96L2m6aWw5ZOB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u244CB5aGR5paZ5Lu244CC5Yay5Lu244CB5bel6Im65ZOB44CC5Yi35a2Q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om55Y+R44CB6Zu25ZSu44CCPC9wPjxwPuWFrOWPuOeOsOacieWRmOW3pe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i/keW5tOadpeS4jeaWreW8lei/m+S6uuaJje+8jOaciee7j+mqjOS4sOW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k+S4mueahOaKgOacr+S6uuWRmOOAguacieWkmuW5tOS7juS6i0NBROOAgUNBTeOA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S9nOeahOW3peeoi+W4iOWPiumrmOe6p+W3peeoi+W4iO+8j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kuLrlm73lhoXlpJblpKflnovkvIHkuJrlj4rlhazlj7jliLbkvZzov4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L/nq6XlronlhajluqfmpIXjgIHmsb3ovabpo47pgZPmnKzkvZPjgIHmsb3ovabmtJf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uIXmtJfmnLrmsLTlo7bjgIHovabovb3msLTlo7bnrYnlpI3mnYLpq5jpmr7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oZHmlpnku7bmqKHjgIHlhrLmqKHjgIHkvY7ljovpk7jpgKDmqKHjgIHliIflib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otKjorr7lpIfvvIzlub/ms5vlupTnlKjkuo7msb3ovabjgIHmi5bmi4nmnLr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iLnoiLbnrYnooYz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YnQtNzQ1NzgwLmh0bWwiPmh0dHBzOi8vZHFjbS5uZXQvd2VuYW4vYnRidC03NDU3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6FAA1212EBC6A725FAA5E73541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