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4 Dec 2022 02:42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AA10CE318F922ABD4F700984271C34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A10CE318F922ABD4F700984271C34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m/5aWl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ljJflub/lpaXlh4/mjK/lmajliLbpgKDmnInpmZDlhazlj7jvvIzlhbbliY3ouqvkuLrnq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plb/lvazlh4/mjK/lmajlj5HlsZXmnInpmZDlhazlj7jvvIwyMDA15bm05Zyo5Lic6aO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Z+O77yI5Y2B5aCw5biC5byg5rm+5Yy66KW/5Z+O6LevNDblj7fvvInmipXotYQ2MDAw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44CC5YWs5Y+45bu66K6+5Y+R5Yqo5py65omt5oyv5YeP5oyv5Zmo55Sf5Lqn5Z+65Z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pyJ55Sf5Lqn6IO95YqbMjAw5LiH5aWX44CC5YW25Lit5qmh6IO25YeP5oyv5ZmoMTAw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X77yM56GF5rK55YeP5oyv5ZmoODDkuIflpZfvvIzlhbbku5blh4/mjK/lmagyMOS4h+Wl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rOWPuOi/mOacieaXi+WOi+earuW4pui9ruOAgeaUr+aetuetieS6p+WTgeeUn+S6p+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wMOS4h+Wll+OAguWFrOWPuOeOsOacieWRmOW3pTE1MOS6uu+8iOWFtuS4reW3peeoi+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uuWRmDE45Lq677yM566h55CG5Lq65ZGYMTLkurrvvInvvIzkuqflk4HkuI7kuJzpo47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hazlj7jjgIHlurfmmI7mlq/jgIHmsZ/mt67msb3ovabjgIHljJfmsb3npo/nlLDnrYnku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pJrlrrbnn6XlkI3msb3ovablj4rlj5HliqjmnLrphY3lpZfjgII8L3A+PHA+5YWs5Y+4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LqG5oqA5pyv5Lit5b+D77yM5ZCM6KW/5a6J5Lqk6YCa5aSn5a2m44CB5rmW5YyX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ia5a2m6Zmi5bu656uL5LqG5Lqn5a2m56CU5Y2P5L2c5YWz57O777yM5bm257uE5bu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Sv5LiT5Lia55qE5omt5oyv5YeP5oyv5Zmo56CU5Y+R5Zui6Zif77yM5Yip55So5YWI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2v5Lu25YiG5p6Q6K6+6K6h57O757uf77yM5a6M5ZaE55qE56CU5Y+R44CB6K+V6aqM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77yM56CU5Y+R5Yi26YCg5Ye65a6i5oi35L+h5Lu755qE5Lqn5ZOB44CCPC9wPjxwP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Amui/h+S6hklTTy9UUzE2OTQ577yaMjAwOei0qOmHj+S9k+ezu+iupOivge+8jOmAmui/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PUyAxNDAwMe+8mjIwMDTnjq/looPnrqHnkIbkvZPns7vorqTor4HvvIzpgJrov4fkuob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moIflh4bljJbnmoTorqTlrpr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2dhLTgxOTc1Lmh0bWwiPmh0dHBzOi8vZHFjbS5uZXQvd2VuYW4vZ2EtODE5NzU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A10CE318F922ABD4F700984271C34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