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8577F0830A366CF90B3D623B88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8577F0830A366CF90B3D623B88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6L2m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iqjovabnlLXmsJTogqHku73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uG56CU5Y+R44CB55Sf5Lqn44CB6ZSA5ZSu44CB5pyN5Yqh5LqO5LiA5L2T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UElT57O757uf44CB6L2m6L295b2x6KeG57O757uf44CB6KeG6aKR55uR5o6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6L2m6L6G55S15rCU5Y+K54Wn5piO57O757uf44CB5qOA5L+u5qOA5rWL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Zuo5Zmo44CB5ZCE57G75py66L2m6L2m6L6G6YWN5Lu2562J6L2o6YGT5Lqk6YC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75YiX5Lqn5ZOB5Y+K6Kej5Yaz5pa55qGI44CCPC9wPjxwPua3seWcs+W4guWKqO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iCoeS7veaciemZkOWFrOWPuOacieS4k+S4mueahOeglOeptuaJgO+8jOW5t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kmuWutuenkeeglOacuuaehOOAgemZouagoeWQiOS9nO+8jOWunueOsOS6p+Wtpu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+8jOWFrOWPuOS6p+WTgeS4jumFjeWll+acjeWKoeWkhOS6juihjOS4muS8mOiJ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jwvcD48cD7mt7HlnLPluILliqjovabnlLXmsJT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k4Hot6/mgLvlhazlj7jlkITlsYDjgIHkuK3ovabjgIHlkITlnLDpk4Hlhazlj7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Y3lpZfljZXkvY3vvIzkvLTpmo/nnYDkuK3lm73ovajpgZPkuqTpgJrkuqfkuJrnmo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vvIzlhazlj7jkuqflk4HkuI7kuK3ovabkuIDpgZPpgY3lj4rkuozljY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MzA2ODc2Lmh0bWwiPmh0dHBzOi8vZHFjbS5uZXQvd2VuYW4vZGNkci0zMDY4N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8577F0830A366CF90B3D623B88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