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3E16FB302E9E430EABB64C612C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3E16FB302E9E430EABB64C612C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O9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m73og73nlLXmsJTmnInpmZDlhazlj7jmmK/kuIDlrrbpm4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j4rnlLXlipvmlr3lt6XmgLvmib/ljIXkuo7kuIDkvZP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Jrpq5jkvY7ljovlvIDlhbPmn5zjgIHnrrHlvI/lj5jnlLXnq5njgIHlvIDpl63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nvZHmn5zjgIHnlLXnvIbliIbmlK/nrrHjgIHnlLXooajnrrHjgIHlj5jljov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7jkuI3lubPooaHoo4Xnva7lj4rmmbrog73ljJbphY3nlLXnu4jnq6/nrYnmiJDlpZf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kuqflk4HnmoTpq5jmlrDmioDmnK/kvIHkuJrjgILlhazlj7jluqfokL3kuo7pl7v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v6nnmoTigJzkuJbnlYzmsLTnlLXkuYvpg73igJ0g4oCU4oCU5rmW5YyX55yB5a6c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5rmW5YyX55yB5Z+f5Ymv5Lit5b+D5Z+O5biC77yM5piv5Y2O5Lit5Zyw5Yy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v6KW/44CB6YCa5Y2X6L6+5YyX55qE6YeN6KaB5Lqk6YCa5p6i57q9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IOi/kOi+k+S+v+aNt+OAgjwvcD48cD7lhazlj7jmgLvpg6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IHlrpzmmIzluILkupTls7DmsJHml4/lt6XkuJrlm63vvIzms6jlhozotYTph5H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jaDlnLDpnaLnp684MOS6qe+8jOW7uuetkemdouenrzMwMDAwMu+8jOmFjeWk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OAgeWWt+WhkeOAgeijhemFjeOAgeaAu+ijheWbm+Wkp+eUn+S6p+i9pumXt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0tZTjYx44CBS1lOMjhB44CBWEdOMuOAgUhYR07jgIFNTlPjgIFHQ1PjgIFHQ0v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gIFHREbjgIFYTDIx44CBUFozMOOAgUpQ5p+c44CB5LiJ55u45LiN5bmz6KGh6KOF572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auY5L2O5Y6L5oiQ5aWX6L6T6YWN55S15Lqn5ZOB44CC5YWs5Y+45Lqn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YWo44CB5oqA5pyv5paw44CB57uT5p6E5ZCI55CG44CB5aSW5Z6L576O6KeC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5So44CB5L6/5LqO5a6J6KOF562J54m554K577yM5Lqn5ZOB5oqA5pyv5oCn6I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m5ZCI5Zu95a625qCH5YeG77yM5bey5YWo6YOo6I635b6X5Zu95a625by65Yi25oC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77yIM0PorqTor4HvvInlkoxDUUPkuqflk4HorqTor4HjgILlhazlj7j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LXlipvlt6XnqIvmib/oo4XkuInnuqfotYTotKjvvIzlj6/mib/mjqUxMTBrV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teWKm+W3peeoi+Wuieijhemhueebru+8jOS4uueUteWKm+OAgeWGtumHk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fv+WxseOAgeS6pOmAmuOAgeiDvea6kOOAgemrmOWxguW7uuetkeetiemihuWfn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UteWKm+aWveW3peeahOaAu+S9k+ino+WGs+aWueahiOWPiuaIkOWll+i+k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OAgjwvcD48cD7lhazlj7jlp4vnu4jlnZrmjIHigJ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kuK3lv4PvvIzor5rkv6HmnI3liqHjgIHlsL3miJHmiYDog7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ubbkuI3mlq3pgJrov4flrozlloTmlbTlkIjluILlnLr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6Xlj4rllK7lkI7mnI3liqHkuLrlrqLmiLfluKbmnaXlh7roibL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j4rlrqLmiLfkvZPpqozvvIzplIDllK7kuJrnu6nljoblubTlsaHliJvmlr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kuK3moIflm73lhoXlpJblt6XnqIvphY3nlLXpobnnm67vvIzlubblhYjlkI7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lhazlj7jjgIHljZfmlrnnlLXnvZHlhazlj7jjgIHlkITlnLDmlrnnlLXnv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kuIDlpKfmibnlm73lhoXlpJbnn6XlkI3kvIHkuJrlu7rnq4vkuobnqLPlm7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Lrlhazlj7jlj6/mjIHnu63lj5HlsZXmj5DkvpvkuobmnInlipv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i5a+55pyq5p2l77yM54Ot5oOF6aWx5ruh55qE5Zu96IO95Lq6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pys552A4oCc5Zui57uT44CB5Yqh5a6e44CB5Yib5paw44CB6LaF6La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ul56ev5p6B44CB5YGl5bq344CB5ZCR5LiK55qE5b+D5oC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44CC5LiT5rOo5LqO5Y+R5bGV5oiQ5Li65YW35pyJ6L6D5by6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6K6+5aSH5Yi26YCg5LyB5Lia77yM5oiQ5Li65YWo5Zu955S15Yqb6K6+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5qE55Sf5Lqn5Yi26YCg5ZKM5pyN5Yqh5ZW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mRyLTc4Mjc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uZHItNzgy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3E16FB302E9E430EABB64C612C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