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C91705A355C59D77D317E67F23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C91705A355C59D77D317E67F23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6YW35Lyg5pK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afphbfkvKDmkq3miJDnq4vkuo4yMDA15bm077yM56eJ5oyB4oCc5aGR6YCg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44CB6K6y6L+w5oya54ix5rex5oOF4oCd55qE5Yib5L2c5oyH5byV77yM4oCc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4oCd55qE57uP6JCl55CG5b+177yM5LiT5rOo5LqO57K+5ZOB5b2x6KeG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oqV6LWE44CB5Yi25L2c44CB6JCl6ZSA5ZKM5Y+R6KGM44CC57uP5pWw5bm0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Ye65ZOB5LqG44CK5aiY5a6255qE5pWF5LqL44CL57O75YiX44CB44CK5oiY5pe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4Gr6Z2S5pil44CL44CB44CK54ix55qE5Yib5Y+v6LS044CL44CB44CK5bm456aPMzb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lubjnpo/lqrPlpofmiJDplb/orrDjgIvjgIHjgIrniLHpl6rkuq7jgIvjgIH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47ml7bku6PjgIvjgIHjgIrmnIDnvo7mmK/kvaDjgIvjgIHjgIrmnYnmnYnmnaXkuob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kvZXku6XnrJnnrqvpu5jjgIvjgIHjgIrlvq7lvq7kuIDnrJHlvojlgL7ln47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nnlJ/kuInkuJbljYHph4zmoYPoirHjgIvjgIHjgIrkuIrlj6Tmg4XmrYzjgIvjgI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YflnKjlhYnlubTkuYvlpJbjgIvjgIHjgIrkurLniLHnmoTvvIzng63niLHnmoT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rjmsZDnvJjjgIvnrYnlpJrpg6jpq5jlvbHlk43lipvnsr7lk4HkvbP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W35Lyg5pKt6IGa54Sm5bm06L2777yM6ZSB5a6a5pyq5p2l44CCIOW+ruesk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agkeS4reWbvemdkuaYpeWBtuWDj+WJp+aWsOagh+adhu+8jOS7o+ihq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leS7peesmeeuq+m7mOOAi+OAiuadieadieadpeS6huOAi+OAiuW+ruW+ruS4gOeskeW+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OAi+OAguOAgueyvuiHtOOAgea9nOW/g+eahOWItuS9nOOAgeaWsOmUkOWIm+aWs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Anei3r+OAgeato+iDvemHj+eIseaDheingueahOivoOmHiu+8jOWJp+mFt+S8oOaS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mdkuaYpeWBtuWDj+WJp+ezu+WIl+W3sue7j+aIkOS4uuihjOS4muWTgeeJ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QhOaSreaUvuW5s+WPsOS4juW5v+Wkp+WPl+S8l+e+pOS9k+eahOW5v+azm+iupO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5n+abtOWAvOW+l+acn+W+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tjYi0xMTQyNjYuaHRtbCI+aHR0cHM6Ly9kcWNtLm5ldC93ZW5hbi9qa2Ni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C91705A355C59D77D317E67F23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