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E4FE1DBBB9CE4CEF46C7F065F9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4FE1DBBB9CE4CEF46C7F065F9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ZuF5rOi5L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or7rpm4XompXkuJ3liLblk4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YW35pyJNjAwMOW5tOWOhuWPsueahOa+p+WOv+WfjuWktOWxseWPp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5i+eVlO+8jOaYr+S4gOWutumbhuenjeahkeWFu+ialeOA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mrmOenkeaKgOS8geS4mu+8jOeOsOazqOWGjOi1hOmHkTE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++8jOWNoOWcsOmdouenrzMzMjMy5bmz5pa557Gz77yM5YW35pyJMT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nlJ/kuqfjgIHlip7lhaznlKjmiL/jgII8L3A+PHA+6K+66ZuF5bi45b636K+6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5Yi25ZOB5pyJ6ZmQ5YWs5Y+455qE5oqA5pyv5pS75YWz5ZKM56CU5Y+R6IO9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E5LqO6KGM5Lia5LyY6Imv5rC05bmz77yM5YWI5ZCO6Ieq5Li75byA5Y+R4oCc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q25Lid57uS6KKr6KSlKOS4k+WIqeWPt++8mlpMMjAwNTIwMDIxNTA4LjAp4oCd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KM4oCc5YaF57uX57yd44CB5YaF5YyF6L6544CB5YaF5o6l6L6544CB5Y+v5rC05rSX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rKOWPkeaYjuS4k+WIqeWPt++8mlpMMjAwOTEwMjI2NjgwLjgp4oCd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oul5pyJ4oCc5LiA56eN6JuL55m96YW244CB6ISC6IKq6YW25Zyo5Yi25L2c5qGR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25ZOB6L+H56iL5Lit55qE5bqU55SoKOWPkeaYjuS4k+WIqeWPt++8mjIwMTExMDI1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KeKAne+8jOaLpeacieKAnOS4gOenjeS4neiDtuWQq+mHj+mrmOOAgeWPiOWPr+awt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ialemVv+S4nee7teWItuS9nOaWueazlSjlj5HmmI7kuJPliKnlj7cyMDEyMTAwOTY1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gJ3nrYnlj5HmmI7kuJPliKnmnYPjgILlhazlj7jphY3lpIfmnInnlJ/kuqf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NTLlj7Ao5aWXKe+8jOiDveS4juWkmumhueWPkeaYjuS4k+WIqeWunuihjOWMuemF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WMlueUn+S6p+WFt+acieiHquS4u+efpeivhuS6p+adg+eahOWPr+awtOa0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hkeialeS4neiiq+S6p+WTgeOAgjwvcD48cD7or7rpm4XompXkuJ3njrDmnInmoZH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J3jgIHmoZHompXkuJ3nu7XjgIHnsr7morPmoZHompXms6LkuJ3nu7XniYfnrYnlpJr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j6/ku6XlubTkuqfnibnnuqfmoZHompXms6LkuJ0xMuWQqOOAgeW5t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e6p+ahkeialeazouS4neiiqzEwMDAw5bqK77yb5bm055Sf5Lqn5Y+v5rC05rSX5qGR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OJMTIw5ZCo44CB5Yqg5bel5Y+v5rC05rSX5qGR6JqV5Lid6KKrMTXkuIfluoo7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K+5qKz5qGR6JqV5rOi5Lid57u154mHMzDlkKjjgIHnlJ/kuqfpq5jnuqfmoZHompX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5LiH5Liq44CB6auY57qn5qGR6JqV5Lid5Z6r6KKrMeS4h+W6iuOAgueUqOadkOiAg+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yvua5m+OAgei0qOajgOiLm+WIu++8jOeLrOagkeS4gOW4nOeahOialeS4n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WSjOmrmOe0oOi0qOeahOWboumYn+euoeeQhu+8jOW3suWwhuivuumbh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mAoOaIkOWbveWGheWTgeenjem9kOWFqOOAgei0qOmHj+S8mOi0qOeahOialeS4n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or7rpm4XompXkuJ3lnZrmjIHnp4nmib/kuK3ljY7kuJ3n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YvkvKDnu5/jgIHlkLjnurPkuJbnlYzkuJ3nu4fmioDmnK/kuYvnsr7nsrnjg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p5HmioDoh6rkuLvliJvmlrDkuYvnsr7npZ7vvIzlnZrmjIEg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B6L+95rGC5ZOB6LSo44CB5oOg5rO95rCR5LyX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T5rOo5omT6YCg5YWo55CD5YW356ue5LqJ5Yqb44CB5Y+R5bGV5YmN5pmv55qE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r55Sf5Lqn5Z+6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WJzLTcwMTM4My5odG1sIj5odHRwczovL2RxY20ubmV0L3dlbmFuL255YnMtNzAxM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4FE1DBBB9CE4CEF46C7F065F9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