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3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EED61377354E548183ECFF9AB3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EED61377354E548183ECFF9AB3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s5a626Iqx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lp6zlrrboirHlm63igJ3lk4HniYznmoTliJvmhI/mpoLlv7XvvIzmupDoh6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oirHlm63po5/lk4HmnInpmZDlhazlj7jmiZPpgKDnu7/oibLjgIHnlJ/mgIHjgIH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5/nlKjmsrnnmoTnlJ/kuqfnu4/okKXnkIblv7XjgILmoIflv5foibLlvanph4fnlKj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pu4ToibLnmoTnu4TlkIjvvIznlLHkupTpopfpopfnspLppbHmu6HnmoToirHnlJ/k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obkuIDkuKrlvq7nrJHnmoToirHmnLXvvIzosaHlvoHnnYDpo5/nlKjmsrnnuq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vvIzlvq7nrJHoirHmnLXnmoTlvaLosaHosaHlvoHnnYDlv6vkuZDnlJ/mtL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t6XkvZznmoTmsJvlm7TvvIzokKXpgKDlh7rkuobnu7/oibLlpKfoh6rnhLb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moIflv5fmlbTkvZPpgKDlnovnu5nkurrku6XkurLliIfjgIHnu7/oibL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moTljbDosaHvvIzlr5PmhI/kvIHkuJrnmoTkuqflk4Hnur/lj5HlsZXlg4/oirH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rHmnLXkuIDmoLfnq57nm7jlvIDmlL7jgIHokrjokrjml6XkuIrjgII8L3A+PHA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qx5Zut6aOf5ZOB5pyJ6ZmQ5YWs5Y+45oiQ56uL5LqOMjAxMOW5tO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+eUqOayueWKoOW3peOAgeeglOWPkeOAgeeUn+S6p+OAgemUgOWUru+8jOWtpueUn+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ItuS9nOOAgemFjemAgeS6juS4gOS9k+eahOWIm+aWsOWei+S8geS4muOAgu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XoOajo+WOv+S/oemYs+mVh+aUv+W6nOmpu+WcsO+8jOazqOWGjOi1hOmHkTE2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i6XmnInnnIHnuqfkvIHkuJrmioDmnK/kuK3lv4PvvIzmmK/lsbHkuJznnIHlhoX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Tms5XkvKDnu5/igJzlsI/mpqjigJ3lt6Xoibrop4TmqKHljJbnlJ/kuqfoirHnlJ/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kvIHkuJrkuYvkuIDvvIzkuZ/mmK/mu6jlt57looPlhoXkuIDlrrblsI/mpqj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rnnlJ/kuqfkvIHkuJrjgILkuLvopoHkuqflk4HmnInigJzlp6zlrrboirHlm63igJ3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ppnlsI/mpqjlr4znoZLpu5HoirHnlJ/msrnjgIHljp/pppnlsI/mpqjoirHnlJ/ms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nInlkZjlt6UzMDDkvZnkurrvvIzlubTlj6/lrp7njrDplIDllK7mlLblhaUy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I8L3A+PHA+5YWs5Y+45aeL57uI5Z2a5oyB5oqK5Lqn5ZOB6LSo6YeP6Ke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ul4oCc6aOf5ZOB5YWz5LmO55Sf5ZG977yMIOi0qOmHj+mHjeS6juazsOWxs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mAmui/h+S6hklTTzkwMDHotKjph4/nrqHnkIbkvZPns7vorqTor4HjgIFJ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mjn+WTgeWuieWFqOS9k+ezu+iupOivge+8jOS6p+WTgemAmui/h+e7v+iJsumjn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OAgjwvcD48cD7ml6Dmo6Pljr/pq5jluqbph43op4bpnZLlsJHlubTnmoT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Lrov5vkuIDmraXmj5Dpq5jlrabnlJ/lgaXlurfmsLTlubPvvIzljr/lp5Tljr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rp7mlr3lrabnlJ/okKXlhbvppJDphY3pgIHlt6XnqIvvvIznu4/ov4flr7nlpJ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gIPlr5/vvIznoa7lrprkuobmnInnpL7kvJrotKPku7vmhJ/lkozmi4XlvZPmhI/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kuJzoirHlm63po5/lk4HmnInpmZDlhazlj7jkvZzkuLrokKXlhbvppJDphY3pg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6Ieq5a6e5pa96JCl5YW76aSQ6YWN6YCB5bel56iL5Lul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bu65oiQ5LqG6auY5qCH5YeG6JCl5YW76aSQ5Lit5aSu5pW05L2T5Y6o5oi/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6F5Yqp6L2m6Ze077yM6YWN5aSH5LqG6JCl5YW76aSQ5LiT55So6YWN6YCB6L2m6L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oiQ56uL5LqG5bGx5Lic6Iqx5Zut6aOf5ZOB5pyJ6ZmQ5YWs5Y+45aes5a62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YiG5YWs5Y+477yM5bm25LqOMjAxNOW5tDnmnIgx5pel5q2j5byP5ZCR5YWo5Y6/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WZ6IKy6Zi25q6155qE5Lit5bCP5a2m55Sf5L6b6aSQ44CCPC9wPjxwPuWFrOWPuO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peWFu+mkkOatpOmhueawkeeUn+W3peeoizflubTmnaXvvIzlp4vnu4jkuKXmoLznsr7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vvIzkuKXmiorpo5/lk4HlronlhajlhbPvvIzlrabkuaDlm73vvIjlhoXvvI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pJDppa7ov5DokKXmqKHlvI/lkozlhYjov5vnrqHnkIbnu4/pqozvvIzphY3lpI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KXlhbvluIjnp5HlrabphY3mr5TokKXlhbvppJDjgILlhazlj7jnm67liY3lt7LmiJDnq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SQ6aWu5YiG5YWs5Y+477yM55Sx5Yeg5Y2D5ZCN5Y+R5bGV5Yiw6Iez5LuK6L+RM+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eUn+S+m+mkkO+8jOWunueOsOS6huWFqOWOv+S4reWwj+WtpuWFqOimhueb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mpoeS0zOTAyN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amh5LTM5MDI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EED61377354E548183ECFF9AB3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