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109695708EE7EEBD2C1CA0CE7D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109695708EE7EEBD2C1CA0CE7D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ajlj6PluILpm6rojaPpnaLnsonmnInpmZDlhazlj7jmiJDnq4vkuo4yMDA1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zEy5bm055qE5aWL5paX77yM5bey5Y+R5bGV5oiQ5Li66ZuG6Z2i57KJ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2i55Sf5Lqn44CB6aOf5ZOB56CU5Y+R44CB5LuT5YKo54mp5rWB44CB57Ku5rK56LS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i5Y2V56eN5qSN5LqO5LiA5L2T55qE5Yac5Lia5Lqn5Lia5YyW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Po+W4gumbquiNo+mdoueyieaciemZkOWFrOWPuOWNoOWcsOmdouenrzMwMOS6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ExNjAw5LiH5YWD77yM546w5pyJ5ZGY5belMjIw5Lq644CC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yY6Imv55qE546w5Luj5YyW5Yi257KJ6K6+5aSH44CB57K+6Imv55qE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YeH55So54us54m555qE55Sf5Lqn5bel6Im677yM55Sf5Lqn6auY44CB5Lit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7O75YiX6Z2i57KJ44CB5oyC6Z2i44CB6aaS5aS0562J6aOf5ZOB44CC6YCa6L+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62J5pa56Z2i55qE5LiN5pat5Yib5paw77yM5YC+5Yqb5omT6YCg4oCc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ZOB54mM5b2i6LGh77yM5L+D6L+b5LqG5LyB5Lia55qE5oyB57ut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4oCc5L+h5aSp5LiL4oCd54mM5bCP6bqm57KJ5Lqn5ZOB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6KqJ6Imv5aW977yM6ZSA5b6A5YWo5Zu95ZCE5Z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HgtMTU3Mzk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R4LTE1NzM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109695708EE7EEBD2C1CA0CE7D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