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7D8EB18D0382C431BE5FDDA9E4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7D8EB18D0382C431BE5FDDA9E4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aOe54m5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7Hpo57nibnnlLXlrZDvvIjmna3lt57vvIn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OeaciDXml6XvvIzmmK/kuIDlrrbku47kuotMRUTpqbHliqjnlLXmup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kozmioDmnK/mnI3liqH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xMRUTpqbHliqjnlLXmupDplIDllK7op4TmqKHkvY3lsYXlhajnkIPliY3liJ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25bm0MTLmnIjlhazlvIDlj5HooYzogqHnpajvvIzlubblnKjliJvkuJr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gqHnpajku6PnoIHvvJozMDA1ODLvvInjgII8L3A+PHA+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p2t5bee6auY5paw77yI5ruo5rGf77yJ5Yy677yM55Sf5Lqn5Z+6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bqQ57uP5rWO5byA5Y+R5Yy677yM5Zyo5qyn5rSy44CB576O5Zu944CB5Y2w5bqm44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6K6+5pyJ5a2Q5YWs5Y+477yM5LiU5Zyo5Lic5Y2X5Lqa44CB6Z+p5Zu944CB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62J5Zyw6K6+56uL5Yqe5LqL5aSE77yM5bu656uL5LqG6KaG55uW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JCl6ZSA5ZKM5pyN5Yqh572R57uc77yM5Lqn5ZOB6ZSA5b6A5YWo55CDMT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Zyo5Zu95YaF5aSW5Lqr5pyJ6L6D6auY55qE5ZOB54m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76O6KqJ5bqm44CCPC9wPjxwPuWHreWAn+WPr+mdoOS6p+WTgeWTgei0qO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+8jOWFrOWPuExFROmpseWKqOeUtea6kOS6p+WTgeW5v+azm+W6lOeUqO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QhOWkp+efpeWQjeW3peeoi++8mua4r+ePoOa+s+Wkp+ahpeS6ruWMluOAgemdk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5vuS6ruWMluOAgeiHqueUseWls+elnuWDj+S6ruWMluW3peeoi+OAgee+juWbve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KAlOKAlOWlpeWFi+WFsOa1t+a5vuWkp+ahpUxFROeFp+aYjuS6ruWMluOAge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0xFROeFp+aYjuS6ruWMluOAgemHjeW6huWkp+WJp+mZokxFROeFp+aYjuS6ruWMluOA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MDE05YyX5Lqs5bOw5Lya6ZuB5qCW5rmW5pmv6KeC5Lqu5YyW44CBRzIw5bOw5L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TEVE5Lqu5YyW6aG555uu44CB6Z2S5bKb6IO25bee5rm+5aSn5qGlTEVE54Wn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44CCPC9wPjxwPuiLsemjnueJueWcqOiHtOWKm+S6juW8gOWPkeWPr+mdo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kxFROmpseWKqOeUtea6kOeahOWQjOaXtu+8jOaLk+WuveWFrOWPuOeahOS6p+WTgee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+WGm+aWsOiDvea6kOaxvei9puWFheeUtemihuWfn+OAguWFrOWPuOWwhue7p+e7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m+aWsO+8jOe0p+aPoeWTgei0qOe6oue6v++8jOS4jeaWreS4sOWvjOaLk+Wxl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+8jOS7peWFt+acieeJueiJsuWSjOW3ruW8guWMlueahOS6p+WTgeadpee7p+e7re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mu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NDUyMTU5Lmh0bWwiPmh0dHBzOi8vZHFjbS5uZXQvd2VuYW4veWZ0ZHotNDUyMT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7D8EB18D0382C431BE5FDDA9E4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