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F9B193B18D734F26B880249A87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F9B193B18D734F26B880249A87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m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pvpnmmZbnjq/kv53kuqflk4HmnInpmZDlhazlj7jmmK/kuIDlrrbnu7zlkI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kuqflk4HnlJ/kuqfkvIHkuJrvvIznlJ/kuqfplIDllK7loZHmlpnlnoPlnL7mob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avlnoPlnL7mobbjgIHlub/lkYrlnoPlnL7mobbjgIHph5HlsZ7lnoPlnL7mobbjgIH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oPlnL7mobbjgIHmhJ/lupTlnoPlnL7mobblnoPlnL7mobbjgIHlm63mnpfluqfmpI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hazljpXnrYnkuqflk4HvvIzkuqflk4HnlYXplIDlhajlm73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bu66K6+5LiO5Y+R5bGV77yM546w5YWs5Y+45Y2g5Zyw5LiD5Y2D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6L6+5Zub5Y2D5bmz5pa577yM5oul5pyJ5aSn5Z6L5Ymq5p2/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qK44CB6KOB566h5py644CB5byv566h5py644CB5oqY6L655py644CB5rCp5byn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L+d54SK5py6562J5LiJ5Y2B5L2Z5Y+w77yM5bm25bu65oiQ5YWo6Ieq5Yqo6Z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aGR55Sf5Lqn57q/5LiA5p2h44CCPC9wPjxwPuiHqueUn+S6p+S7peadpe+8jO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Btea0u+eahOe7j+iQpeS4jueuoeeQhuWSjOaMgee7reWcsOiHquS4u+WIm+aW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S6hui/hemAn+WPkeWxleOAguWFrOWPuOmBteW+quKAnOi0qOmHj+eri+S8g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OAgeS/oeiqieiHs+S4iuKAneeahOe7j+iQpeeQhuW/te+8jOS7peKAn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OAgeWRmOW3peaIkOmVv+KAneS4uuS8geS4muaWh+WMlu+8jOWPkeaJrOKAn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m+aWsOOAgeayn+mAmuOAgeaLvOaQj+KAneeahOS8geS4mueyvuelnu+8jOaMge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gOacr+WIm+aWsOWSjOeuoeeQhuWIm+aWsO+8jOenr+aegeWPguS4juWbvemZh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QiOS9nOOAgjwvcD48cD7lhazlj7jku6XlhYjov5vnmoTmioDmnK/jgIH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lkajliLDnmoTmnI3liqHotaLlvpfkuoblub/lpKflrqLmiLfnmoTorqTlj6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vvIzkuLrpvpnmmZbnjq/kv53kuqflk4HotbDlkJHkuJbnlYzlpaDlrpr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oLTEy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xoLTEyMTk3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F9B193B18D734F26B880249A87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