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559D3D1DF48F762E319C2A7C7A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559D3D1DF48F762E319C2A7C7A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O46ZKi6ZOB6ZiA6Ze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pvpnpk7jpkqLpk4HpmIDpl6jmnInpmZDlhazlj7j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pm4Tlv4Plt6XkuJrljLrvvIzljZfkvp3nkbbmuqrpo47mma/ljLrvvIzot53muKn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15YWs6YeM77yM6Led5rip5bee54Gr6L2m56uZMTLlhazph4zvvIzot53muKnlt5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K/kuIflkKjnoIHlpLQz5YWs6YeM77yM6aOO5pmv56eA5Li977yM5Lqk6YCa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bu65LqOMTk4NuW5tO+8jOWOhue7j+S4ieWNgeW5tOmjjumbqO+8j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S4gOWutumbhueglOWItuOAgeW8gOWPkeOAgemTuOmAoOOAgeacuuWKoOW3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mYgOmXqOmTuOS7tuOAgeacuuaisOmFjeS7tueahOS8geS4mu+8jOaYr+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a4qeW3nuW4guinhOaooei+g+Wkp+eahOS4k+S4mumTuOmAoOS8geS4m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kuqflk4HmnInvvJrpmIDpl6jpk7jku7bjgIHmnLrmorDphY3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u7bjgILlhbbkuK3pk7jpkqLku7blubTkuqfph4/ovr40MDAw5aSa5ZCo77yM6ZO46ZO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WQqOOAgumSouenjeacieeis+mSouOAgeS4reS9juWQiOmHkemSouOAgeWPjO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kFTVE0gQTk5NSA0QS81QS82QeOAgUFTVE0gQTM1MSBDSzNNQ3VO5Lul5Y+K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U55qE6LaF5L2O5rip6ZKi56eN77yM6ZO46ZOB5pyJ5ZCI6YeR6ZO46ZOB44CB6auY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OB562J44CCPC9wPjxwPuWTgei0qOa6kOS6juS4k+S4mu+8jOWPr+mdoOa6kOiHq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rOWPuOaLpeacieS4gOa1geeahOagkeiEgueggumTuOmAoOeUn+S6p+a1geawt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Op+i9puW6iuOAgeacuuWKoOW3peS4reW/g+etieWFiOi/m+WKoOW3peiuvuWk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ujOWWhOeahOW3peiJuuiuvuaWveOAgeinhOiMg+WMluWItumAoOOAgeS4k+S4mu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+8jOW9ouaIkOS6huS4gOS4quWujOWWhOeahOeUn+S6p+WItumAoOa1geeoi++8j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3qOi1hOi/m+ihjOaKgOacr+aUuemAoO+8jOaIkOeri+S4k+mXqOeahOaWs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OAgjwvcD48cD7lhazlj7jlnZrmjIHigJzku6Xor5rlvoXkurrvvIzku6X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TigJ3nmoTotKjph4/mlrnpkojlkozigJzkv6HoqonnrKzkuIDvvIzotKjph4/nrKz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vvIzlu7rnq4vkuobkuJrlhoXpooblhYjnmoTnjrDku6PljJbotKj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kozor5XpqozkuK3lv4PvvIzpgJrov4fnm7Tor7vlvI/lhYnosLHku6rjgIHojaflhYn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jqLkvKTku6rjgIHlhajmlbDlrZfotoXlo7Dms6LmjqLkvKTku6rjgIHlsY/mmL7mtrL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or5XpqozmnLrjgIHOs+WwhOe6v+aLjeeJh+OAgeS4ieWdkOagh+a1i+mHj+S7q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WBtua1i+a4qeS7quetieajgOa1i+iuvuWkh++8jOWvueWHuuWOguS6p+WTge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1i+ivleOAguWFrOWPuOWPr+mdoOeahOS6p+WTgei0qOmHj+iOt+W+l+S6huasp+eb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SVNPOTAwMei0qOmHj+euoeeQhuS9k+ezu+iupOivge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ku6XmjIHnu63mlLnov5vlkozmnIDnu4jlrqLmiLfmu6HmhI/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lm7rmoJHnq4vlv6vmjbflkajliLDnmoTmnI3liqHnkIblv7XvvIz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lkozlrqLmiLfkuLrlr7zlkJHvvIzpkojlr7nlrqLmiLfnmoTkuI3lkIz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rozlloTnmoTllK7lkI7mnI3liqHvvIzmnIDlpKfpmZDluqblnLDmj5DljY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7flgLzjgILnm67liY3lhazlj7jmi6XmnInlub/pmJTnmoTmtbflpJbluILlnLrvvIw4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v5zplIDnvo7lm73jgIHlvrflm73jgIHliqDmi7/lpKfjgIHoi7H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nkZ7lo6vjgIHljbDluqbnrYnlm73lrrblnLDljLrvvIzotKjph4/mt7Hlj5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/lrp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6Z3Rm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MDEuaHRtbCI+aHR0cHM6Ly9kcWNtLm5ldC93ZW5hbi9semd0ZmwtMTI5NTA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559D3D1DF48F762E319C2A7C7A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