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6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D9E062D2DC1692E00FC2582889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D9E062D2DC1692E00FC2582889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C6JCoVGlzem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SguiQqOenkeaKgO+8iOS4iua1t++8ieiCoeS7veaciemZkOWFrOWPu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HlubQ35pyI77yM5piv5LiA5a626ZuG56CU5Y+R44CB6ZSA5ZSu44CB5a6J6KOF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i65LiA5L2T55qE6IKh5Lu95Yi25LyB5Lia44CC5YWs5Y+45Li76JCl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R++8iOawuOivuu+8ieW8gOWFs+OAgeaZuuiDvemdouadv+WPiuaZuuiDveWMluaOp+WI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6p+WTge+8jOW+t+WbvXZpZWdh77yI5b635oi/5a6277yJ5rS75rC057O757uf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dHdpbkRPT1LvvIjnibnlqIHnm77vvInovablupPpl6jkuqflk4HvvIzmhI/lpKfliKlH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VFRJ77yI5Yev5pKS6LSd572X6JKC77yJ6KOF55Sy6Zeo5Lqn5ZOB77yM55Ge5YW4QVN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iQqOWQiOiOse+8ieWuiemYsuS6lOmHkeS6p+WTge+8jOiNt+WFsGNvdWxpc3Nl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d77yJ56qX6aWw5Lqn5ZOB44CCPC9wPjxwPuWFrOWPuOS4i+WxnuWtkOWFrOWPu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azvea6kOWunuS4muaciemZkOWFrOWPuO+8jOS4u+iQpee+juWbvUFSTVNUUk9OR++8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Wjru+8ieWkqeiKseWQiumhtuezu+e7n+S6p+WTge+8jOiHqjIwMDP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kuJrnu6nlnKjlhajlm73kvJflpJrnu4/plIDllYbkuK3ni6zljaDps4z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zdGlzemEtNjQ3OD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HN0aXN6YS02NDc4M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D9E062D2DC1692E00FC2582889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