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778050F23D23ADEF7417425E4E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778050F23D23ADEF7417425E4E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Li95Lid5raC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LPms4nluILmvrPkuL3kuJ3np5HmioDmtoLmlpnmnInpmZDlhazlj7j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y5bm0MTDmnIjvvIzljaDlnLDpnaLnp6/nuqY1NjAw5bmz5pa557Gz77yM5L2N5Lq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A5pyv5byA5Y+R5Yy66Z2S5bKb6LevMTLlj7fvvIzmi6XmnInlkZjlt6UzMD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gyMDA55bm05oqV6LWENjAwMOWkmuS4h+WFg++8jOWcqOays+WMl+WogeWOv+W7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gOS4quWNoOWcsOe6pjQxMDAw5bmz5pa557Gz55qE6ZuG5Yqe5YWs44CB55Sf5Lq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YiG5YWs5Y+444CC5YWs5Y+457uP6JCl6IyD5Zu05Li6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KZ55yf55+z5ryG44CB5rC05YyF5rC044CB5rC05YyF56CC44CB6LSf56a75a2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ryG562J5LiA57O75YiX5Lqn5ZOB77yM5piv5LiA5a626ZuG56eR56CU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pa95bel44CB5pyN5Yqh5LqO5LiA5L2T55qE57u85ZCI5oCn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glOWPkeeUn+S6p+eOr+S/neWei+WGheWkluWimeS5s+iDtua8huOAge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r+awp+WcsOWdqua8huOAgeawtOaAp+W3peS4mua8huOAgeawtOaAp+WPjeWwhOmalOeD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2guaWmeOAgea2suaAgeiKseWyl+Wyqea2guaWmeS/nea4qeS4gOS9k+adv+OAgeec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huOAgeaXoOacuua2guaWmeOAgeajruael+awp+WQp+i0n+emu+WtkOWHgOWMlua8h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8huOAgemYsuawtOadkOaWmeetieS4gOezu+WIl+W7uuadkOS6p+WTge+8jOWFtu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imeS5s+iDtua8huOAgeecn+efs+a8huOAgea2suaAgeiKseWyl+Wyqea2guaWm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GheawtOW5s+OAgueglOWPkeeUn+S6p+eahOKAnOa+s+S4veS4neKAneeJjOezu+WI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+8jOespuWQiOW7uuadkOacieWus+eJqei0qOmZkOmHj+aWsOagh+WHhkdCMTg1OD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DAx6KaB5rGC55qE57u/6Imy5bu65p2Q5Lqn5ZOB44CCPC9wPjxwPui/keW5tOadpeKA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S4neKAneS6uuS4juKAnOWkp+S8l+WIm+S4muOAgeS4h+S8l+WIm+aWsOKAneWQj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Jk+mAoOawkeaXj+a2guaWmeWTgeeJjOKAneS4uuebruagh+OAguenkeeg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ebuOWFs+aKgOacr+S6uuWRmOWcqOWbveWGheOAgeWkluWtpuS5oOiAg+Wvn+W5t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kemZouWQiOS9nO+8jOmHh+eUqOaWsOWei+adkOaWme+8jOeLrOeJueeUn+S6p+mFj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6p+W3peiJuu+8jOeglOWPkeeahOajruael+awp+WQp+i0n+emu+WtkOWHgOWMlua8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HiuaUvui0n+emu+WtkOOAgeWHgOWMluWupOWGheepuuawlOWKn+iDve+8jOe7j+mJ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agh+WHhuOAgueglOWItueUn+S6p+eahOawtOaAp+WPjeWwhOmalOeDreS/nea4qe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mYs+WFieS4i+WPr+S9v+WPl+i+kOWwhOeJqeS9k+ihqOmdoua4qeW6puS4i+mZ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+8jOiiq+a2guWIt+eJqeS9k+ihqOmdoua4qeW6pumZjeW5heWPr+i+vjIw4oS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aC5Yi354mp5L2T5YaF5aSW5rip5beu5ZyoMTDihIMtMjDihIPkuYvpl7TjgIL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oLliLflnKjph5HlsZ7ooajpnaLvvIjlpoLmsrnnvZDjgIHlvanpkqL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sYLlnKjpmpTng63kv53muKnnmoTlkIzml7bov5jlj6/ku6XpmLvmraLnqbrmsJT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jqXop6bvvIzlj6/ku6XmnInmlYjnmoTpmLLmraLph5HlsZ7ohZDomoDvvIzlkIzml7b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h5HlsZ7nianlk4Hkvb/nlKjlr7/lkb3vvIzlkIzml7bov5jlhbfmnInkv53muKn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mLLmva7jgIHpmLLpnInjgIHlj6/mk6bmtJfnrYnlip/og73jgILor6Xkuqflk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sLHlub/lj5fmtojotLnogIXmrKLov47jgII8L3A+PHA+5Li65LqG5ruh6Laz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YWs5Y+45Zyo5Y6f5pyJ55qE6ZSA5ZSu5qih5byP5LiK77yM5bqU55S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77yL5qih5byP77yM5Lqn5ZOB6L+b6am75Lqs5Lic44CB6Zi/6YeM5be05be0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q/5LiK5LiL5Y2V77yM57q/5LiL5Luj6ZSA44CB5L2T6aqM55qE56uL5L2T5byP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qih5byP44CC5Lqn5ZOB55WF6ZSA5ZCE5Zyw77yM6LWi5b6X5LqG5bel6KO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6KOF5biC5Zy655qE6K6k5Y+v44CC4oCc5r6z5Li95Lid4oCd5Lq655So4oCc5r6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oCd6Ieq5bex55qE5ZOB54mM5o+P57uY5Ye65LiA54mH576O5Li955qE5piO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6z5Li95Lid4oCd5ZOB54mM6LWw6L+b5Y2D5a625LiH5oi377yM6LWw5ZCR5ZCE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bHN0bC0xMjEzM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bHN0bC0xMjEzM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778050F23D23ADEF7417425E4E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