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4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D834192BC32A6F9906CFBAFD0D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834192BC32A6F9906CFBAFD0D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75a625p6c6ZO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kuaHluILnmb7lubTpgrvlrrbllYbotLjmnInpmZDlhazlj7jmmK/kuIDlrr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/okKXnmoTmsLTmnpzlupfvvIzkuLvokKXmlrDpspzmsLTmnpzvvIzov5vlj6P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j6Ppm7bpo5/vvIznsr7lk4HlubLmnpzjgII8L3A+PHA+5Yiw5LiA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625rip5pqW55qE5bCP5bqX77yM562J5b6F552A6YGH5Yiw5LiA5Lq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bqU6K+l5piv5b6I5aSa5Lq655qE5qKm5oOz5ZCn77yB5a6D5Y+v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j5Y+R552A5rWT6YOB6aaZ5rCU55qE5ZKW5ZWh5bCP6aaG77yM5a6D5Y+v6I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Kc6Iqx546v57uV55qE6Iqx5bqX77yM5a6D5Y+v6IO95piv5LiA5a626aOY5Ye6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5qE6Z2i5YyF5bqX4oCm4oCm5Zyo5Y+q5bGe5LqO6Ieq5bex55qE5bCP5aSp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r5Y+X44CC6YK75a625p6c6ZO65bCx5piv6L+Z5qC355qE5LiA5a62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qX77yM5a6D5Lul5Lqy5YiH5YGl5bq355Sf5rS75YyW55qE5ZOB54mM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yg6L6+5LuO576O5ZGz5Yiw6IiM5bCW5LmD6Iez5b+D54G155qE576O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umCu+WutuaenOmTuuWIm+WKnuiAheWys+aMr+m4v+S7juS6i+WVhu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kmuW5tO+8jDIwMDPlubTlvIDlp4vmtonotrPmsLTmnpzooYzkuJrvvIzku5blh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r7nmsLTmnpzooYzkuJrnmoTkuobop6Plkozng63niLHvvIwyMDA55bm077yM5Yi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05p6c5LiT5Y2W5bqX77yM5Lul5riF5paw44CB5LyY6ZuF55qE6LSt54mp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5qE6LSt54mp5rCb5Zu05ZKM5LiT5Lia44CB54Ot5oOF55qE55So5b+D5pyN5Yq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/5aSn6aG+5a6i55qE5L+h6LWW5ZKM6LWe6LWP44CCMjAxM+W5tOmCu+WutuaenOmT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eW4guWSjOW5s+i3r+W6l+W8gOW8oOiQpeS4muOAgjwvcD48cD7pgrvlrrbmnpzpk7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ov5votKflm6LpmJ/lkozotKflk4HphY3pgIHovabvvIzkuKXmoLz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h4bnlITpgInml6DmsaHmn5PjgIHml6DlhazlrrPjgIHnu7/oibLmnInmnLr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6XljJfkuqzjgIHkuIrmtbfjgIHljZfkuqznrYnlpKfln47luILnmoTov5v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kozlpKflrpfllYblk4HkuI7lpJrlrrbmsLTmnpzkuqflnLDkvpvlupTllYbnm7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ov5votKfmqKHlvI/vvIzkv53pmpzml6Xml6XmnInpspzotKfvvIzmnIjmnIj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lYblk4HmtrXnm5blkITnp43ov5vlj6PmsLTmnpzjgIHlkITnp43lm73kuqf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6PnuqLphZLjgIHlubLmnpzjgIHlkITnp43ov5vlj6Ppo5/lk4Hlkozppa7mlpnn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p43vvIzlvbHlk43lkozluKbliqjkuobovonljr/kuYPoh7PmlrDkuaHlnLDljL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lkITnp43ov5vlj6PnuqLphZLjgIHlubLmnpzpo5/lk4Hppa7mlpnooYzkuJr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iJDkuLrnnJ/mraPmhI/kuYnnmoTnsr7lk4HllYbotoXnu4/okKXlhbjoj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YK75a625p6c6ZO65LiN5LuF5LuF5piv5LiA5a625rC05p6c5bqX77yM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44CB5YGl5bq344CB566A5Y2V44CB54ix55Sf5rS755qE5aSE5LiW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a55yf6K+a77yM5Lyg5pKt576O5ZGz5piv5oiR5Lus6YK75a625p6c6ZO6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qE55qE6L+95rGC44CC5oiR5Lus5bCG5LiN5pat5pS56L+b44CB5a2m5Lm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aw6bKc44CB6JCl5YW744CB5YGl5bq344CB576O5ZGz4oCd55qE5rC05p6c5bim57u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rS755qE5Lq65Lus44CC54ix5YGl5bq377yM54ix576O5Li977yM54ix5LiK6YK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O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samdwLTE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bGpncC0xMzI1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D834192BC32A6F9906CFBAFD0D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