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D053397923B527DD104036EB1B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053397923B527DD104036EB1B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qGlVGVjaGJyaWRn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35bm077yM5LiT5Lia55qE5pm66IO96Z+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UGFhU+W5s+WPsOWPilNhYVPkupHmnI3liqHmj5DkvpvllYbvvIzmt7HogJXkuo7pn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obln5/vvIzoh7Tlipvkuo7kuInnvZHono3lkIjop4bpopHpgJrorq/lubPlj7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nKjkuI3lkIzpoobln5/nmoTlupTnlK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ZSQ5qGl56eR5oqA77yI5p2t5bee77yJ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WFqOeQg+mihuWFiOeahOiejeWQiOinhumikemAmuiur+S6k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jOaYr+S4k+S4mueahOaZuuiDvemfs+inhumikVBhYVPlubPlj7Dlj4pTYWFT5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44CCPC9wPjxwPuWFrOWPuOaguOW/g+WboumYn+S4uuWOn+aAneenke+8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77yJ56CU5Y+R5Zui6Zif77yM5oul5pyJ5aSa6aG55Zu96ZmF5LiK6aKG5YWI55qE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6KeG6aKR5oqA5pyv5LiT5Yip44CC5oC76YOo6K6+5Zyo5p2t5bee77yM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LC35ZKM5Lit5Zu95YyX5Lqs6K6+5pyJ5YiG6YOo44CC5YWs5Y+45rex6ICV5LqO6Z+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G5Z+f55qE56CU5Y+R77yM5oul5pyJ5aSa6aG55Zu95YaF5aSW5a6e5pe26Z+z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LiT5Yip44CCPC9wPjxwPuWFrOWPuOiHtOWKm+S6juS4iee9keiejeWQiOinhum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5s+WPsOeahOeglOWPkeWSjOWcqOS4jeWQjOmihuWfn+eahOW6lOeUqO+8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mhueihjOS4muW6lOeUqOa3seW6pue7k+WQiO+8jOaOqOWHuuS6hui/nOeoi+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v+aVmeiCsuOAgeS6kuWKqOWMu+aVmeOAgeinhumikemdouivleOAgeWoseS5k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ZuuaFp+azlemZouetieS4gOezu+WIl+ihjOS4muino+WGs+aWueahiO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9meWutuS8geS4muaPkOS+m+S4k+S4mumfs+inhumikemAmuiur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mraTln7rnoYDkuIrvvIzllJDmoaXnp5HmioDlnZrmjIHoh6rkuLvnoJTlj5H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lsIblpJrlubTnp6/ntK/nmoTpn7Pop4bpopHmioDmnK/ku6VTREsvQVB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byA5pS+57uZ5LyB5Lia5Y+K5byA5Y+R6ICF77yM6ZmN5L2O5oqA5pyv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B5Lia6LeR5b6X5pu05b+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nRlY2hici01MzgzMC5odG1sIj5odHRwczovL2RxY20ubmV0L3dlbmFuL3RydGVj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053397923B527DD104036EB1B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